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 bell monst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下列释义，理解故事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bell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铃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2.dark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黑暗的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3.stay overnight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过夜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4.wood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木头；树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lose way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迷路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6.awake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醒着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7.stick out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伸出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8.blanket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毛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trick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欺骗；戏弄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0.call out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喊；大声说出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1.wake up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醒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catch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抓；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3.eat up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吃光；吃完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4.scared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害怕的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5.louder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更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mountain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山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7.branch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树枝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8.no way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不可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9.crawl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爬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split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观看视频，根据故事内容，判断正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1.The old lady let the farmer stay overnight because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因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 she is very ki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2.The farmer has a friend named Bell Mons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3.The tiger became afraid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害怕的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 when the bell on her tail rang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响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4.The tiger stopped running when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当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··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时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 the bell fell on the tre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 branc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(   )5.The rabbi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 eyes were not red and his tail was long at first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一开始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一枚闲人~</cp:lastModifiedBy>
  <dcterms:modified xsi:type="dcterms:W3CDTF">2020-04-14T07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