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 xml:space="preserve">The Crane and The Crab </w:t>
      </w:r>
      <w:r>
        <w:rPr>
          <w:b/>
          <w:bCs/>
          <w:sz w:val="28"/>
          <w:szCs w:val="28"/>
        </w:rPr>
        <w:t>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v.youku.com/v_show/id_XMzY4NTE4MzA0OA==.html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这个小故事，你从中学会了什么？（可在视频中寻找句子，理解意思；也可以用自己的话谈一谈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相关练习：根据故事内容，判断正误，对的填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，错的填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Every fish loved the crane but the crane hated every fis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The crane could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catch the fish because he wa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strong any m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(  ) The crane wanted to help all the creatur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There was the other pond far from this pon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The crab killed the cra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The crane lost his life because he was too hungry and wea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MzY4NTE4MzA0OA==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2:00Z</dcterms:created>
  <dc:creator>user</dc:creator>
  <dc:description/>
  <dc:language>en-US</dc:language>
  <cp:lastModifiedBy>sherry8229 1</cp:lastModifiedBy>
  <dcterms:modified xsi:type="dcterms:W3CDTF">2020-04-1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