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48225" cy="67341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29175" cy="67532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糖果乖乖</cp:lastModifiedBy>
  <dcterms:modified xsi:type="dcterms:W3CDTF">2020-04-14T09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