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两位数加一位数的（进退位）加法口算练习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96+3=      2) 42+1=      3) 43+3=      4) 91+1=      5) 5+3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90+4=      7) 2+13=      8) 78+5=      9) 1+9=      10) 8+1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15+4=     12) 2+97=     13) 9+14=     14) 1+6=      15) 22+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21+0=     17) 50+1=     18) 9+91=     19) 60+8=     20) 3+7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17+4=     22) 13+0=     13) 7+30=     24) 7+63=     25) 2+9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6+66=     27) 32+9=     28) 82+4=     29) 1+94=     30) 4+5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 4+39=     32) 6+2=      33) 30+0=     34) 4+40=     35) 77+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 62+5=     37) 71+5=     38) 8+61=     39) 47+2=     40) 49+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 0+44=     42) 14+2=     43) 49+4=     44) 6+68=     45) 9+4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 2+49=     47) 9+56=     48) 3+18=     49) 84+1=     50) 89+2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以内两位数加</w:t>
      </w:r>
      <w:r>
        <w:rPr>
          <w:sz w:val="28"/>
          <w:szCs w:val="28"/>
        </w:rPr>
        <w:t>减</w:t>
      </w:r>
      <w:r>
        <w:rPr>
          <w:sz w:val="28"/>
          <w:szCs w:val="28"/>
        </w:rPr>
        <w:t>整十数的口算练习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) 1+70=      2) 80+0=    3) 14+40=    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35+40=     5) 39+60=</w:t>
      </w:r>
    </w:p>
    <w:p>
      <w:pPr>
        <w:pStyle w:val="Normal"/>
        <w:rPr/>
      </w:pPr>
      <w:r>
        <w:rPr>
          <w:sz w:val="28"/>
          <w:szCs w:val="28"/>
        </w:rPr>
        <w:t>6) 40+27=     7) 69+10=   8) 46+40=    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9+50=     10) 50+4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30+34=   12) 40+45=   13) 42+30=    14) 30+40=    15) 60+36=</w:t>
      </w:r>
    </w:p>
    <w:p>
      <w:pPr>
        <w:pStyle w:val="Normal"/>
        <w:rPr/>
      </w:pPr>
      <w:r>
        <w:rPr>
          <w:sz w:val="28"/>
          <w:szCs w:val="28"/>
        </w:rPr>
        <w:t>16) 20+3=    17) 18+20=   18) 42+40=  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41+40=    20) 20+1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28+40=   22) 20+60=   23) 50+50=    24) 60+40=    25) 26+20=</w:t>
      </w:r>
    </w:p>
    <w:p>
      <w:pPr>
        <w:pStyle w:val="Normal"/>
        <w:rPr/>
      </w:pPr>
      <w:r>
        <w:rPr>
          <w:sz w:val="28"/>
          <w:szCs w:val="28"/>
        </w:rPr>
        <w:t xml:space="preserve">26) 67-10=    27) 72-10=   28) 93-80=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) 91-10=      30) 36-30=</w:t>
      </w:r>
    </w:p>
    <w:p>
      <w:pPr>
        <w:pStyle w:val="Normal"/>
        <w:rPr/>
      </w:pPr>
      <w:r>
        <w:rPr>
          <w:sz w:val="28"/>
          <w:szCs w:val="28"/>
        </w:rPr>
        <w:t>31) 66-10=    32) 61-40=   33) 64-20= 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) 60-50=      35) 52-50=</w:t>
      </w:r>
    </w:p>
    <w:p>
      <w:pPr>
        <w:pStyle w:val="Normal"/>
        <w:rPr/>
      </w:pPr>
      <w:r>
        <w:rPr>
          <w:sz w:val="28"/>
          <w:szCs w:val="28"/>
        </w:rPr>
        <w:t xml:space="preserve">36) 67-50=    37) 63-20=   38) 42-30=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) 93-60=      40) 78-30=</w:t>
      </w:r>
    </w:p>
    <w:p>
      <w:pPr>
        <w:pStyle w:val="Normal"/>
        <w:rPr/>
      </w:pPr>
      <w:r>
        <w:rPr>
          <w:sz w:val="28"/>
          <w:szCs w:val="28"/>
        </w:rPr>
        <w:t xml:space="preserve">41) 43-30=    42) 79-20=   43) 92-60=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) 71-30=      45) 64-3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) 41-20=    47) 96-40=   48) 89-40=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9) 81-40=      50) 72-20=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以内两位数加</w:t>
      </w:r>
      <w:r>
        <w:rPr>
          <w:sz w:val="28"/>
          <w:szCs w:val="28"/>
        </w:rPr>
        <w:t>减</w:t>
      </w:r>
      <w:r>
        <w:rPr>
          <w:sz w:val="28"/>
          <w:szCs w:val="28"/>
        </w:rPr>
        <w:t>整十数的口算练习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) 90-60=     2) 89-70=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) 88-10=    4) 59-30=        5) 58-20=</w:t>
      </w:r>
    </w:p>
    <w:p>
      <w:pPr>
        <w:pStyle w:val="Normal"/>
        <w:rPr/>
      </w:pPr>
      <w:r>
        <w:rPr>
          <w:sz w:val="28"/>
          <w:szCs w:val="28"/>
        </w:rPr>
        <w:t xml:space="preserve">6) 74-40=     7) 99-50=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81-60=    9) 99-40=       10) 42-3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68-50=    12) 34-30=   13) 74-60=   14) 80-50=      15) 62-50=</w:t>
      </w:r>
    </w:p>
    <w:p>
      <w:pPr>
        <w:pStyle w:val="Normal"/>
        <w:rPr/>
      </w:pPr>
      <w:r>
        <w:rPr>
          <w:sz w:val="28"/>
          <w:szCs w:val="28"/>
        </w:rPr>
        <w:t>16) 92-90=    17) 17-0=    18) 84-70=   19) 72-70=    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20) 18-0=</w:t>
      </w:r>
    </w:p>
    <w:p>
      <w:pPr>
        <w:pStyle w:val="Normal"/>
        <w:rPr/>
      </w:pPr>
      <w:r>
        <w:rPr>
          <w:sz w:val="28"/>
          <w:szCs w:val="28"/>
        </w:rPr>
        <w:t>21) 76-40=    22) 90-30=   23) 99-30=   24) 40-30=     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) 96-10=</w:t>
      </w:r>
    </w:p>
    <w:p>
      <w:pPr>
        <w:pStyle w:val="Normal"/>
        <w:rPr/>
      </w:pPr>
      <w:r>
        <w:rPr>
          <w:sz w:val="28"/>
          <w:szCs w:val="28"/>
        </w:rPr>
        <w:t>26) 70+28=   27) 80+11=   28) 46+10=    29) 2+20=    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) 40+47=</w:t>
      </w:r>
    </w:p>
    <w:p>
      <w:pPr>
        <w:pStyle w:val="Normal"/>
        <w:rPr/>
      </w:pPr>
      <w:r>
        <w:rPr>
          <w:sz w:val="28"/>
          <w:szCs w:val="28"/>
        </w:rPr>
        <w:t xml:space="preserve">31) 27+70=   32) 70+25=   33) 17+70=    34) 10+71=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) 60+31=</w:t>
      </w:r>
    </w:p>
    <w:p>
      <w:pPr>
        <w:pStyle w:val="Normal"/>
        <w:rPr/>
      </w:pPr>
      <w:r>
        <w:rPr>
          <w:sz w:val="28"/>
          <w:szCs w:val="28"/>
        </w:rPr>
        <w:t xml:space="preserve">36) 34+30=   37) 36+30=   38) 53+40=    39) 4+10=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) 89+10=</w:t>
      </w:r>
    </w:p>
    <w:p>
      <w:pPr>
        <w:pStyle w:val="Normal"/>
        <w:rPr/>
      </w:pPr>
      <w:r>
        <w:rPr>
          <w:sz w:val="28"/>
          <w:szCs w:val="28"/>
        </w:rPr>
        <w:t>41) 43+50=   42) 20+80=   43) 3+70=     44) 21+40=   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) 70+22=</w:t>
      </w:r>
    </w:p>
    <w:p>
      <w:pPr>
        <w:pStyle w:val="Normal"/>
        <w:rPr/>
      </w:pPr>
      <w:r>
        <w:rPr>
          <w:sz w:val="28"/>
          <w:szCs w:val="28"/>
        </w:rPr>
        <w:t>46) 50+32=   47) 7+50=    48) 0+50=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9) 26+40=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) 41+30=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以内两位数加</w:t>
      </w:r>
      <w:r>
        <w:rPr>
          <w:sz w:val="28"/>
          <w:szCs w:val="28"/>
        </w:rPr>
        <w:t>减</w:t>
      </w:r>
      <w:r>
        <w:rPr>
          <w:sz w:val="28"/>
          <w:szCs w:val="28"/>
        </w:rPr>
        <w:t>整十数的口算练习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3+9=      2) 9+12=      3) 0+41=      4) 5+82=       5) 7+51=</w:t>
      </w:r>
    </w:p>
    <w:p>
      <w:pPr>
        <w:pStyle w:val="Normal"/>
        <w:rPr/>
      </w:pPr>
      <w:r>
        <w:rPr>
          <w:sz w:val="28"/>
          <w:szCs w:val="28"/>
        </w:rPr>
        <w:t>6) 67+0=      7) 7+22=      8) 3+44=      9) 0+62=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95+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21+2=     12) 97+0=     13) 2+37=     14) 5+14=     15) 26+1=</w:t>
      </w:r>
    </w:p>
    <w:p>
      <w:pPr>
        <w:pStyle w:val="Normal"/>
        <w:rPr/>
      </w:pPr>
      <w:r>
        <w:rPr>
          <w:sz w:val="28"/>
          <w:szCs w:val="28"/>
        </w:rPr>
        <w:t>16) 55+7=     17) 70+8=     18) 38+5=     19) 3+35=     20) 7+72=</w:t>
      </w:r>
    </w:p>
    <w:p>
      <w:pPr>
        <w:pStyle w:val="Normal"/>
        <w:rPr/>
      </w:pPr>
      <w:r>
        <w:rPr>
          <w:sz w:val="28"/>
          <w:szCs w:val="28"/>
        </w:rPr>
        <w:t xml:space="preserve">21) 3+9=     22) 5+93=     23) 5+3=      24) 93+1= 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) 5+7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62-0=     27) 57-2=      28) 28-3=     29) 36-5=       30) 81-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 61-0=     32) 86-0=      33) 70-1=     34) 5-5=        35) 97-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 2-1=      37) 8-6=       38) 87-8=     39) 38-5=       40) 24-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 78-8=     42) 74-2=      43) 37-0=     44) 77-1=       45) 80-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 67-9=     47) 42-9=      48) 35-8=     49) 87-3=       50) 17-6=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以内两位数加</w:t>
      </w:r>
      <w:r>
        <w:rPr>
          <w:sz w:val="28"/>
          <w:szCs w:val="28"/>
        </w:rPr>
        <w:t>减</w:t>
      </w:r>
      <w:r>
        <w:rPr>
          <w:sz w:val="28"/>
          <w:szCs w:val="28"/>
        </w:rPr>
        <w:t>整十数的口算练习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 xml:space="preserve">1) 35-1=     2) 34-1=     3) 63-3=       4)7-5=        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74-9=</w:t>
      </w:r>
    </w:p>
    <w:p>
      <w:pPr>
        <w:pStyle w:val="Normal"/>
        <w:rPr/>
      </w:pPr>
      <w:r>
        <w:rPr>
          <w:sz w:val="28"/>
          <w:szCs w:val="28"/>
        </w:rPr>
        <w:t>6) 90-2=     7) 5-4=       8) 26-1=      9)44-8=       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77-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3-0=      12) 79-8=      13) 19-0=      14) 96-3=       15) 9-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37-5=     17) 52-6=      18) 20-3=      19) 17-1=       20) 53-5=</w:t>
      </w:r>
    </w:p>
    <w:p>
      <w:pPr>
        <w:pStyle w:val="Normal"/>
        <w:rPr/>
      </w:pPr>
      <w:r>
        <w:rPr>
          <w:sz w:val="28"/>
          <w:szCs w:val="28"/>
        </w:rPr>
        <w:t>21) 91-2=     22) 75-4=      23) 84-3=     24) 75-9= 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) 61-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2+81=     27) 75+4=     28) 5+46=     29) 7+54=     30) 49+9=</w:t>
      </w:r>
    </w:p>
    <w:p>
      <w:pPr>
        <w:pStyle w:val="Normal"/>
        <w:rPr/>
      </w:pPr>
      <w:r>
        <w:rPr>
          <w:sz w:val="28"/>
          <w:szCs w:val="28"/>
        </w:rPr>
        <w:t xml:space="preserve">31) 79+2=    32) 4+2=      33) 2+88=     34) 23+6= 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) 1+15=</w:t>
      </w:r>
    </w:p>
    <w:p>
      <w:pPr>
        <w:pStyle w:val="Normal"/>
        <w:rPr/>
      </w:pPr>
      <w:r>
        <w:rPr>
          <w:sz w:val="28"/>
          <w:szCs w:val="28"/>
        </w:rPr>
        <w:t>36) 3+20=     37) 8+26=     38) 5+0=     39) 6+56=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40) 6+42=</w:t>
      </w:r>
    </w:p>
    <w:p>
      <w:pPr>
        <w:pStyle w:val="Normal"/>
        <w:rPr/>
      </w:pPr>
      <w:r>
        <w:rPr>
          <w:sz w:val="28"/>
          <w:szCs w:val="28"/>
        </w:rPr>
        <w:t xml:space="preserve">41) 0+96=     42) 93+4=     43) 56+2=     44) 3+95=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) 98+2=</w:t>
      </w:r>
    </w:p>
    <w:p>
      <w:pPr>
        <w:pStyle w:val="Normal"/>
        <w:rPr/>
      </w:pPr>
      <w:r>
        <w:rPr>
          <w:sz w:val="28"/>
          <w:szCs w:val="28"/>
        </w:rPr>
        <w:t>46) 1+85=    47) 1+60=     48) 0+53=     49) 5+5=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50) 8+3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1:00Z</dcterms:created>
  <dc:creator>xiao</dc:creator>
  <dc:description/>
  <cp:keywords/>
  <dc:language>en-US</dc:language>
  <cp:lastModifiedBy>xiao</cp:lastModifiedBy>
  <dcterms:modified xsi:type="dcterms:W3CDTF">2020-04-14T05:22:00Z</dcterms:modified>
  <cp:revision>32</cp:revision>
  <dc:subject/>
  <dc:title/>
</cp:coreProperties>
</file>