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单元 时、分、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钟面上的</w:t>
      </w:r>
      <w:r>
        <w:rPr>
          <w:rFonts w:ascii="宋体;SimSun" w:hAnsi="宋体;SimSun" w:cs="宋体;SimSun"/>
          <w:color w:val="FF0000"/>
          <w:sz w:val="24"/>
          <w:szCs w:val="24"/>
        </w:rPr>
        <w:t>最短的针是时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长针是分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最长最细的针是秒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分针指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时针指着几，就是几时。如：分针指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分针指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就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钟面上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数字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大格，每个大格里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小格，一共有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个小格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针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大格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。时针走几大格是几小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分针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格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  分针走几小格是几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秒针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格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。  秒针走几小格是几秒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针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大格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，分针正好走了一圈，是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小格，也就是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分针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格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秒针正好走了一圈，是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小格，是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时＝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分＝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秒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针走过几就是几时多。如：时针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之间，走过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表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时多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过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就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针指在不到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分针指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表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断钟面时间：先看时针，判断是几时多，再看分针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地数，判断是多少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的两种标准写法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时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8:00       8:05              8:55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时间有关的比大小时，注意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尽量把单位名称转化成同一个之后再进行比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时间越段，速度越快；时间越长，速度越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sz w:val="24"/>
          <w:szCs w:val="24"/>
        </w:rPr>
        <w:t>经过时间＝结束时刻－开始时刻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上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时到校，中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时放学，学生在校多长时间？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－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＝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（时）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单元 认识方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相反的方向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东——西      南——北      东南——西北      东北——西南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太阳每天从</w:t>
      </w:r>
      <w:r>
        <w:rPr>
          <w:rFonts w:ascii="宋体;SimSun" w:hAnsi="宋体;SimSun" w:cs="宋体;SimSun"/>
          <w:b/>
          <w:bCs/>
          <w:sz w:val="24"/>
          <w:szCs w:val="24"/>
        </w:rPr>
        <w:t>东面</w:t>
      </w:r>
      <w:r>
        <w:rPr>
          <w:rFonts w:ascii="宋体;SimSun" w:hAnsi="宋体;SimSun" w:cs="宋体;SimSun"/>
          <w:sz w:val="24"/>
          <w:szCs w:val="24"/>
        </w:rPr>
        <w:t>升起，</w:t>
      </w:r>
      <w:r>
        <w:rPr>
          <w:rFonts w:ascii="宋体;SimSun" w:hAnsi="宋体;SimSun" w:cs="宋体;SimSun"/>
          <w:b/>
          <w:bCs/>
          <w:sz w:val="24"/>
          <w:szCs w:val="24"/>
        </w:rPr>
        <w:t>西面</w:t>
      </w:r>
      <w:r>
        <w:rPr>
          <w:rFonts w:ascii="宋体;SimSun" w:hAnsi="宋体;SimSun" w:cs="宋体;SimSun"/>
          <w:sz w:val="24"/>
          <w:szCs w:val="24"/>
        </w:rPr>
        <w:t>落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早晨起床，面向太阳，前面是（东），后面是（西），左面是（北），右面是（南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傍晚面对太阳，前面是（西），后面是（东），左面是（南），右面是（北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对北极星方向，前面是（北），后面是（南），左面是（西），右面是（东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面是南，后面是（北），左面是（东），右面是（西）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地图或平面图通常按</w:t>
      </w:r>
      <w:r>
        <w:rPr>
          <w:rFonts w:ascii="宋体;SimSun" w:hAnsi="宋体;SimSun" w:cs="宋体;SimSun"/>
          <w:color w:val="FF0000"/>
          <w:sz w:val="24"/>
          <w:szCs w:val="24"/>
        </w:rPr>
        <w:t>上北、下南、左西、右东</w:t>
      </w:r>
      <w:r>
        <w:rPr>
          <w:rFonts w:ascii="宋体;SimSun" w:hAnsi="宋体;SimSun" w:cs="宋体;SimSun"/>
          <w:sz w:val="24"/>
          <w:szCs w:val="24"/>
        </w:rPr>
        <w:t>绘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101600</wp:posOffset>
            </wp:positionV>
            <wp:extent cx="1188720" cy="12280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确定中心，找方位</w:t>
      </w:r>
      <w:r>
        <w:rPr>
          <w:rFonts w:ascii="宋体;SimSun" w:hAnsi="宋体;SimSun" w:cs="宋体;SimSun"/>
          <w:sz w:val="24"/>
          <w:szCs w:val="24"/>
        </w:rPr>
        <w:t>——解决这类问题的关键是找准以谁为观测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5875</wp:posOffset>
            </wp:positionV>
            <wp:extent cx="1440180" cy="144018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在△的（西北）面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的”字在谁的旁边就以谁为观测点，这里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rFonts w:ascii="宋体;SimSun" w:hAnsi="宋体;SimSun" w:cs="宋体;SimSun"/>
          <w:sz w:val="24"/>
          <w:szCs w:val="24"/>
        </w:rPr>
        <w:t>就是观测点。从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rFonts w:ascii="宋体;SimSun" w:hAnsi="宋体;SimSun" w:cs="宋体;SimSun"/>
          <w:sz w:val="24"/>
          <w:szCs w:val="24"/>
        </w:rPr>
        <w:t>出发向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24"/>
          <w:szCs w:val="24"/>
        </w:rPr>
        <w:t>画一个箭头，对照方向标，找出所指方向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指南针指针总是一端指向（南），另一端指向（北）。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树的年轮较疏的一面向着（南）面，较密的向着（北）面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着北极星的方向是（北）面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单元 分米和毫米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长度单位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毫米（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  厘米（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）  分米（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）   米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单位换算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厘米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毫米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米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厘米＝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毫米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米＝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厘米＝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毫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数学书的厚度不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厘米，大约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毫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一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角硬币的厚度大约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毫米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的厚度大约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毫米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张纸的厚度大约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毫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解决问题时如果遇到长度单位不统一，一定要换算成一样的长度单位后，再计算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画线段时，记得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标数据</w:t>
      </w:r>
      <w:r>
        <w:rPr>
          <w:rFonts w:ascii="宋体;SimSun" w:hAnsi="宋体;SimSun" w:cs="宋体;SimSun"/>
          <w:sz w:val="24"/>
          <w:szCs w:val="24"/>
        </w:rPr>
        <w:t>，如果需要计算，要写算式计算后再画线段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七单元 角的初步认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54000</wp:posOffset>
            </wp:positionV>
            <wp:extent cx="1449070" cy="96393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角有一个顶点和两条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角的两边张开得越大，角就越大；角的两边张开得越小，角就越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比角时，把两个角的顶点和一条边对齐，看另一条边，哪个在外哪个角就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把角按大小分，可以分成：锐角、直角、钝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4725035" cy="120142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的直角大小都相等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的锐角都小于直角，所有的钝角都大于直角，所有的钝角都大于锐角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种角的大小关系：锐角＜直角＜钝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几边形就有几个角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color w:val="FF0000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>的平行四边形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锐角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钝角，没有直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3175</wp:posOffset>
            </wp:positionV>
            <wp:extent cx="1934210" cy="95948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长方形和正方形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角都是直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2875280" cy="97218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三角形中角的情况：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755640" cy="99631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锐角、锐角、锐角      ②锐角、锐角、直角        ③锐角、锐角、钝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何一个三角形中，最多只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直角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钝角。最多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锐角。最少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锐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282575</wp:posOffset>
            </wp:positionV>
            <wp:extent cx="4895215" cy="115252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数角、画角时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只要看到直角就标上直角符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T”</w:t>
      </w:r>
      <w:r>
        <w:rPr>
          <w:rFonts w:ascii="宋体;SimSun" w:hAnsi="宋体;SimSun" w:cs="宋体;SimSun"/>
          <w:sz w:val="24"/>
          <w:szCs w:val="24"/>
        </w:rPr>
        <w:t>字型中有两个直角，“十”字型中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直角，“工”字型中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直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数角时要把所有的角都数全，如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25400</wp:posOffset>
            </wp:positionV>
            <wp:extent cx="2152015" cy="93599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中有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个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钟面上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时整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整，时针和分针所成的角是直角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:30</w:t>
      </w:r>
      <w:r>
        <w:rPr>
          <w:rFonts w:ascii="宋体;SimSun" w:hAnsi="宋体;SimSun" w:cs="宋体;SimSun"/>
          <w:sz w:val="24"/>
          <w:szCs w:val="24"/>
        </w:rPr>
        <w:t>时，时针和分针所成的角是锐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5:00Z</dcterms:created>
  <dc:creator>xiao</dc:creator>
  <dc:description/>
  <cp:keywords/>
  <dc:language>en-US</dc:language>
  <cp:lastModifiedBy>xiao</cp:lastModifiedBy>
  <dcterms:modified xsi:type="dcterms:W3CDTF">2020-04-14T05:16:00Z</dcterms:modified>
  <cp:revision>3</cp:revision>
  <dc:subject/>
  <dc:title/>
</cp:coreProperties>
</file>