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bilibili.com/video/BV15K411L77j?from=search&amp;seid=416380448412056110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BV15K411L77j?from=search&amp;seid=4163804484120561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潇</dc:creator>
  <dc:description/>
  <dc:language>en-US</dc:language>
  <cp:lastModifiedBy>种出草原的兜菇凉</cp:lastModifiedBy>
  <dcterms:modified xsi:type="dcterms:W3CDTF">2020-04-14T02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