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bilibili.com/bangumi/play/ep264278?from=search&amp;seid=2479705888272859420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libili.com/bangumi/play/ep264278?from=search&amp;seid=24797058882728594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何潇</dc:creator>
  <dc:description/>
  <dc:language>en-US</dc:language>
  <cp:lastModifiedBy>种出草原的兜菇凉</cp:lastModifiedBy>
  <dcterms:modified xsi:type="dcterms:W3CDTF">2020-04-20T03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