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sz w:val="28"/>
          <w:szCs w:val="28"/>
          <w:lang w:eastAsia="zh-CN"/>
        </w:rPr>
        <w:t>《</w:t>
      </w:r>
      <w:r>
        <w:rPr>
          <w:rFonts w:cs="Times New Roman"/>
          <w:b/>
          <w:bCs/>
          <w:sz w:val="28"/>
          <w:szCs w:val="28"/>
          <w:lang w:val="en-US" w:eastAsia="zh-CN"/>
        </w:rPr>
        <w:t>The little women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宋体" w:cs="Times New Roman"/>
            <w:b/>
            <w:bCs/>
            <w:sz w:val="28"/>
            <w:szCs w:val="28"/>
            <w:lang w:val="en-US" w:eastAsia="zh-CN"/>
          </w:rPr>
          <w:t>https://v.youku.com/v_show/id_XMzczMTkyNTUzMg==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这个小故事，你从中学会了什么？（可在视频中寻找句子，理解意思；也可以用自己的话谈一谈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相关练习：根据故事内容，判断正误，对的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错的填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four sisters lived happily in a big hous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)Joe sold her clothes to earn the money for her mothe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doctor was very kind to the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eg was the oldest one among the sister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inally,their father came home with a box of presen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(   )The four sisters loved their parents very mu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MzczMTkyNTUzMg==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uei  Luei❤</cp:lastModifiedBy>
  <dcterms:modified xsi:type="dcterms:W3CDTF">2020-04-13T08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