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00600" cy="67437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9175" cy="67246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糖果乖乖</cp:lastModifiedBy>
  <dcterms:modified xsi:type="dcterms:W3CDTF">2020-04-22T01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