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28"/>
          <w:szCs w:val="28"/>
        </w:rPr>
        <w:t>100</w:t>
      </w:r>
      <w:r>
        <w:rPr>
          <w:sz w:val="28"/>
          <w:szCs w:val="28"/>
        </w:rPr>
        <w:t>以内两位数加</w:t>
      </w:r>
      <w:r>
        <w:rPr>
          <w:sz w:val="28"/>
          <w:szCs w:val="28"/>
        </w:rPr>
        <w:t>减</w:t>
      </w:r>
      <w:r>
        <w:rPr>
          <w:sz w:val="28"/>
          <w:szCs w:val="28"/>
        </w:rPr>
        <w:t>整十数的口算练习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0+70=       2) 40+40=      3) 10+90=      4) 60+40=      5) 30+6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80+20=     7) 60+10=      8) 40+30=      9) 40+50=      10) 50+4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70+30=    12) 40+40=     13) 40+30=     14) 30+40=     15) 60+30=</w:t>
      </w:r>
    </w:p>
    <w:p>
      <w:pPr>
        <w:pStyle w:val="Normal"/>
        <w:rPr/>
      </w:pPr>
      <w:r>
        <w:rPr>
          <w:sz w:val="28"/>
          <w:szCs w:val="28"/>
        </w:rPr>
        <w:t>16) 10+20=     17) 10+20=     18) 40+40=     19) 40+40=     20) 20+1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 20+80=     22) 50+40=     23) 40+40=     24) 50+30=     25) 20+1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) 50-10=     27) 90-70=      28) 80-80=      29) 80-10=    30) 30-2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) 60-10=     32) 60-30=      33) 60-20=      34) 50-30=     35) 50-4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) 60-50=     37) 60-20=     38) 30-30=       39) 90-30=     40) 70-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) 30-30=     42) 70-20=      43) 80-50=      44) 60-20=      45) 50-3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) 40-10=     47) 90-40=      48) 80-40=      49) 80-30=      50) 60-2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/>
      </w:pPr>
      <w:r>
        <w:rPr>
          <w:sz w:val="28"/>
          <w:szCs w:val="28"/>
        </w:rPr>
        <w:t>100</w:t>
      </w:r>
      <w:r>
        <w:rPr>
          <w:sz w:val="28"/>
          <w:szCs w:val="28"/>
        </w:rPr>
        <w:t>以内两位数加</w:t>
      </w:r>
      <w:r>
        <w:rPr>
          <w:sz w:val="28"/>
          <w:szCs w:val="28"/>
        </w:rPr>
        <w:t>减</w:t>
      </w:r>
      <w:r>
        <w:rPr>
          <w:sz w:val="28"/>
          <w:szCs w:val="28"/>
        </w:rPr>
        <w:t>整十数的口算练习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30-10=     2) 30-10=       3) 60-20=       4) 70-40=      5) 90-7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80-20=     7) 50-30=       8) 20-10=       9) 80-40=      10) 80-7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80-20=     12) 80-70=      13) 80-10=      14) 90-30=     15) 90-60=</w:t>
      </w:r>
    </w:p>
    <w:p>
      <w:pPr>
        <w:pStyle w:val="Normal"/>
        <w:rPr/>
      </w:pPr>
      <w:r>
        <w:rPr>
          <w:sz w:val="28"/>
          <w:szCs w:val="28"/>
        </w:rPr>
        <w:t>16) 50-30=     17) 60-50=      18) 30-10=      19) 10-10=     20) 50-5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 90-10=     22) 70-30=      23) 80-30=      24) 40-20=     25) 80-1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) 70+20=     27) 20+80=     28) 90+0=     29) 10+20=     30) 40+4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) 20+70=     32) 70+20=     33) 30+70=     34) 10+70=     35) 60+3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) 30+70=     37) 70+30=     38) 50+40=     39) 30+10=     40) 80+1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) 40+50=     42) 10+80=     43) 20+70=     44) 20+80=     45) 70+2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) 50+30=     47) 30+50=     48) 40+50=     49) 20+40=     50) 40+30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/>
      </w:pPr>
      <w:r>
        <w:rPr>
          <w:sz w:val="28"/>
          <w:szCs w:val="28"/>
        </w:rPr>
        <w:t>　  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以内两位数加</w:t>
      </w:r>
      <w:r>
        <w:rPr>
          <w:sz w:val="28"/>
          <w:szCs w:val="28"/>
        </w:rPr>
        <w:t>减</w:t>
      </w:r>
      <w:r>
        <w:rPr>
          <w:sz w:val="28"/>
          <w:szCs w:val="28"/>
        </w:rPr>
        <w:t>整十数的口算练习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40+2=      2) 40+2=      3) 70+3=      4) 10+8=       5) 80+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3+90=      7) 10+6=      8) 30+2=      9) 50+9=      10) 9+8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1+10=     12) 8+80=     13) 20+1=     14) 20+3=     15) 0+10=</w:t>
      </w:r>
    </w:p>
    <w:p>
      <w:pPr>
        <w:pStyle w:val="Normal"/>
        <w:rPr/>
      </w:pPr>
      <w:r>
        <w:rPr>
          <w:sz w:val="28"/>
          <w:szCs w:val="28"/>
        </w:rPr>
        <w:t>16) 6+40=     17) 6+50=     18) 20+4=     19) 20+2=     20) 6+6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 90+2=     22) 80+4=     23) 90+4=     24) 0+80=     25) 60+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) 60-2=     27) 30-4=     28) 40-6=     29) 80-8=     30) 60-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) 90-1=     32) 70-1=     33) 10-5=     34) 40-0=     35) 90-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) 10-7=     37) 90-9=     38) 40-5=     39) 30-5=     40) 80-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) 80-2=     42) 40-1=     43) 80-2=     44) 80-1=     45) 70-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) 40-0=     47) 40-9=     48) 90-4=     49) 20-7=     50) 80-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/>
      </w:pPr>
      <w:r>
        <w:rPr>
          <w:sz w:val="28"/>
          <w:szCs w:val="28"/>
        </w:rPr>
        <w:t>100</w:t>
      </w:r>
      <w:r>
        <w:rPr>
          <w:sz w:val="28"/>
          <w:szCs w:val="28"/>
        </w:rPr>
        <w:t>以内两位数加</w:t>
      </w:r>
      <w:r>
        <w:rPr>
          <w:sz w:val="28"/>
          <w:szCs w:val="28"/>
        </w:rPr>
        <w:t>减</w:t>
      </w:r>
      <w:r>
        <w:rPr>
          <w:sz w:val="28"/>
          <w:szCs w:val="28"/>
        </w:rPr>
        <w:t>整十数的口算练习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 80-6=      2) 80-6=     3) 10-7=     4) 50-2=       5) 20-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30-7=      7) 50-0=      8) 70-6=      9) 90-3=     10) 20-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50-5=     12) 20-2=     13) 60-5=     14) 40-7=     15) 50-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 80-0=     17) 60-8=     18) 60-6=     19) 10-0=     20) 30-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 20-8=     22) 30-8=     23) 20-4=     24) 80-8=     25) 60-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) 60+1=     27) 2+60=     28) 30+4=     29) 40+6=     30) 8+8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) 1+60=     32) 1+90=     33) 70+1=     34) 5+10=     35) 40+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) 90+1=     37) 10+7=     38) 9+90=     39) 40+5=     40) 30+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) 80+9=     42) 80+2=     43) 40+1=     44) 80+2=     45) 1+8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) 9+70=     47) 40+0=     48) 40+9=     49) 90+4=     50) 20+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03:00Z</dcterms:created>
  <dc:creator>xiao</dc:creator>
  <dc:description/>
  <cp:keywords/>
  <dc:language>en-US</dc:language>
  <cp:lastModifiedBy>xiao</cp:lastModifiedBy>
  <dcterms:modified xsi:type="dcterms:W3CDTF">2020-04-21T02:06:00Z</dcterms:modified>
  <cp:revision>2</cp:revision>
  <dc:subject/>
  <dc:title/>
</cp:coreProperties>
</file>