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钟面上的</w:t>
      </w:r>
      <w:r>
        <w:rPr>
          <w:rFonts w:ascii="宋体;SimSun" w:hAnsi="宋体;SimSun" w:cs="宋体;SimSun"/>
          <w:color w:val="FF0000"/>
          <w:sz w:val="24"/>
          <w:szCs w:val="24"/>
        </w:rPr>
        <w:t>最短的针是时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长针是分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最长最细的针是秒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针指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时针指着几，就是几时。如：分针指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分针指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就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钟面上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数字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大格，每个大格里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格，一共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小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大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。时针走几大格是几小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  分针走几小格是几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秒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。  秒针走几小格是几秒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大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分针正好走了一圈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小格，也就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秒针正好走了一圈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小格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时＝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＝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秒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过几就是几时多。如：时针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之间，走过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表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时多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过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就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指在不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分针指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表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钟面时间：先看时针，判断是几时多，再看分针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地数，判断是多少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的两种标准写法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时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8:00       8:05              8:5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时间有关的比大小时，注意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尽量把单位名称转化成同一个之后再进行比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时间越段，速度越快；时间越长，速度越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经过时间＝结束时刻－开始时刻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上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到校，中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放学，学生在校多长时间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－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＝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时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2:00Z</dcterms:created>
  <dc:creator>xiao</dc:creator>
  <dc:description/>
  <cp:keywords/>
  <dc:language>en-US</dc:language>
  <cp:lastModifiedBy>xiao</cp:lastModifiedBy>
  <dcterms:modified xsi:type="dcterms:W3CDTF">2020-04-23T04:23:00Z</dcterms:modified>
  <cp:revision>2</cp:revision>
  <dc:subject/>
  <dc:title/>
</cp:coreProperties>
</file>