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竖式计算一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4+47-15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91-19-56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3+27+18=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5+55-33=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89-39-26=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2+18+37=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9+28+27=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1-16+26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8+18-27=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9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-28=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竖式计算二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17-38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18+49+28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22+49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6-27+19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8+14+19=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9+27+26=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7-29+16=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</w:rPr>
        <w:t>45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-22=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8"/>
          <w:szCs w:val="28"/>
        </w:rPr>
        <w:t>-6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6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1-8+39=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竖式计算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39-45=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4+47-26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88-66+49=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8+19+17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6+26-39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>67+27-45=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1-22+39=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-37+38=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>29+36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0-13+68=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竖式计算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87+48=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66-39+47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-18+7=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55+45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17-38=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8+49+28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2+49-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=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21-8+39=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66-27+19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8+14+19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竖式计算五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9+27+26=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  <w:szCs w:val="28"/>
        </w:rPr>
        <w:t>37-29+16=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45+55-22=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</w:t>
      </w:r>
      <w:r>
        <w:rPr>
          <w:rFonts w:eastAsia="宋体" w:cs="宋体" w:ascii="宋体" w:hAnsi="宋体"/>
          <w:color w:val="000000"/>
          <w:sz w:val="28"/>
          <w:szCs w:val="28"/>
        </w:rPr>
        <w:t>-6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6=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9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-39-45=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24+47-26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8-66+49=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28+19+17=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6+26-39=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7+27-45=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9:45Z</dcterms:created>
  <dc:creator>xiao</dc:creator>
  <dc:description/>
  <dc:language>en-US</dc:language>
  <cp:lastModifiedBy>xiao</cp:lastModifiedBy>
  <dcterms:modified xsi:type="dcterms:W3CDTF">2020-05-09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