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六年级备课组活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，六年级数学备课组的全体老师集聚一起进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~2019</w:t>
      </w:r>
      <w:r>
        <w:rPr>
          <w:rFonts w:ascii="宋体" w:hAnsi="宋体" w:cs="宋体"/>
          <w:sz w:val="24"/>
          <w:szCs w:val="24"/>
          <w:lang w:val="en-US" w:eastAsia="zh-CN"/>
        </w:rPr>
        <w:t>第二学期第一次备课组活动。本次活动分为三个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部分：首先传达教研室和学校要求，然后备课组成员研讨、制定本学期备课组教研计划、教学计划。本学期六数备课组将继续以课程改革为核心，以课题研究为载体，以学生全面发展、教师业务能力不断提升为目标，以提高课堂教学效率、教学质量、减轻学生课业负担为根本，加大教学研讨力度，坚持科学育人，扎实有序地开展数学教科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部分：确定本学期“主题先行、一颗多磨”同课异构的课题，为《解决问题的策略》《确定位置》两个内容。在老师们自主申报的基础上，确定了各自上课内容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部分：针对毕业班情况，探讨如何提高毕业班教学质量。以课堂为抓手，多磨多研，力争课堂扎实、高效；从作业、练习的合理安排和批改反馈等各方面着手，认真落实班级补差情况；组织各类有针对性的学生活动，充分体现数学的趣味性的同时增强学生学习兴趣；组内教师研读近几年毕业试卷，自出一份毕业卷等措施为提升“质量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：活动照片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468495" cy="3351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627245" cy="3470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hui</dc:creator>
  <dc:description/>
  <dc:language>en-US</dc:language>
  <cp:lastModifiedBy>chenhui</cp:lastModifiedBy>
  <dcterms:modified xsi:type="dcterms:W3CDTF">2019-03-28T02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