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南京市江宁实验小学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案例、叙事区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0"/>
        <w:gridCol w:w="5250"/>
        <w:gridCol w:w="144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等第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叩起想象之门，照亮语用之路 ——谈补白故事在小学英语教学中的实践与思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笔“消失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 一列举”真的简单吗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灵的杂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“问”引学，学“深”如许 ——以五年级上册 </w:t>
            </w: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 At weekends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课时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图式”理论下的四年级文言文教学微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晴雨皆宜醉西湖，读悟巧思育诗心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赛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之美”，只取一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梦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境而异 巧妙理答 开启智慧——以“解决问题的策略一一列举”的教学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牧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寻“变”处，思维巧生“花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九霄云端的信息素养如何“下凡”化为儿童的成长营养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跟我学习”走向“共同学习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</w:t>
            </w: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移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倾听</w:t>
            </w: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信</w:t>
            </w: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 ——与沉默型家长的沟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引导，让课堂绽放五彩之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避”≠“逃避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一样的你成就不一样的精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课文之石  琢成句式之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曼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材料也有大学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“错”的练习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领多元化实验课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田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“质疑”之动力，点思考之火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卸下“完美”，走向更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赏文言之趣，激扬思维之智——杨氏之子教学例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逆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忙碌的“判官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“过程引领”  彰显“语用价值” ——以统编版语文五下“中国的世界文化遗产”的教学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梦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之“深”，则思之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绮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科学拆盲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祥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教学中“表达”路径的探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细节  品场景  悟父子深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故”因“知新”而精彩——图形与位置总复习教学片段与反思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心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妙追问，开展小学英语深度阅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存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预学，“云”游课堂 ——基于线上教学的低年段语文预学指导策略探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阅读策略，活跃课堂氛围——鸟的天堂 教学案例分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争做英文书写好少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绝“小问题”，让阅读教学趋近“﹢∞” ——以教学我的伯父鲁迅先生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课堂上沉默的大多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不开的心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入角色，打造沉浸式语文课堂研训案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孩子的心理  ——“问题行为”的解决教育案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淼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，我太难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广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“她”追到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英语学习活动观在阅读教学中的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快乐体育课堂真的发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其所以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言童语，妙笔生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手操作，玩转低学段简单图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感悟童话之美——以统编版二年级上册 纸船和风筝 教学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九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知教（求）学要躬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话痨”的秘密“开关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，我保证！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放天真，彰显课堂精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霄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生引—如何分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可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读促学，追寻语文课堂的真朗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，老师相信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宇航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校携手，共待花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形结合 巧识分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红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学生对耐力跑的兴趣”，我的学生做到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慧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儿歌，乐趣识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前启后，彰显数学魅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让”问题“沉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直，成长的基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兴趣抓住儿童的注意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兴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唤“精神火种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丹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里乾坤——昆曲点亮小学高年级音乐课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我所感，创缤纷四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”来“动”去学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明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次倒转 做学生英语学习的心灵捕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水暖“下水”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操作中积淀，于无声处养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思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文本 复述有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行？行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，怎样才能滚的远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默默耕耘，静待花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促参与，任务驱动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传统文化 感受“旧”与“新”的碰撞          ————以京剧趣谈这篇课文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究科学课堂细节  拔升学生思维品质——从磁铁的两极一课谈科学思维培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惠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砖引玉，加深文本理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雨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舞蹈的小世界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清晰  智慧组块 有机联系                        ——小猴子下山  教学例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说：“请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喝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教材，善创教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爱灌溉，静等花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错就错 越画越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凯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根线条去散步 案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暖少年心 照亮新生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心走廊策略在故事教学板块的案例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整理 高效复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凯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等待  成长相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悟体验升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教万教教人求真，千学万学学做真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这一径长途，点缀得香花弥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平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冬过后“春”归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敞开爱的怀抱转变“问题学生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月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让学生读出味道来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戏剧化的绘本教学走进英语课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复习课不在枯燥乏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瑞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体育，“跳”出精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验“线条”的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6:04Z</dcterms:created>
  <dc:creator>Administrator</dc:creator>
  <dc:description/>
  <dc:language>en-US</dc:language>
  <cp:lastModifiedBy>大山</cp:lastModifiedBy>
  <dcterms:modified xsi:type="dcterms:W3CDTF">2021-07-12T0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53F2D3844EE2AAC5CAB4D552D223</vt:lpwstr>
  </property>
  <property fmtid="{D5CDD505-2E9C-101B-9397-08002B2CF9AE}" pid="3" name="KSOProductBuildVer">
    <vt:lpwstr>2052-11.1.0.10578</vt:lpwstr>
  </property>
</Properties>
</file>