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南京市江宁实验小学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年市案例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5"/>
        <w:gridCol w:w="5055"/>
        <w:gridCol w:w="143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等第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孩子的心理  ——“问题行为”的解决教育案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倾听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 ——与沉默型家长的沟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避”≠“逃避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九霄云端的信息素养如何“下凡”化为儿童的成长营养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笔“消失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牧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寻“变”处，思维巧生“花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叩起想象之门，照亮语用之路 ——谈补白故事在小学英语教学中的实践与思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趣引导，让课堂绽放五彩之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“跟我学习”走向“共同学习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梦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境而异 巧妙理答 开启智慧——以“解决问题的策略一一列举”的教学为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鑫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“问”引学，学“深”如许 ——以五年级上册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7 At weekends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课时为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赛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之美”，只取一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 一列举”真的简单吗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一样的你成就不一样的精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晴雨皆宜醉西湖，读悟巧思育诗心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愚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移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课文之石  琢成句式之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曼漫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材料也有大学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卸下“完美”，走向更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“错”的练习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入角色，打造沉浸式语文课堂研训案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领多元化实验课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灵的杂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祥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教学中“表达”路径的探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广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“她”追到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细节  品场景  悟父子深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“过程引领”  彰显“语用价值” ——以统编版语文五下“中国的世界文化遗产”的教学为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心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妙追问，开展小学英语深度阅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梦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之“深”，则思之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逆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碌的“判官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28:01Z</dcterms:created>
  <dc:creator>Administrator</dc:creator>
  <dc:description/>
  <dc:language>en-US</dc:language>
  <cp:lastModifiedBy>大山</cp:lastModifiedBy>
  <dcterms:modified xsi:type="dcterms:W3CDTF">2021-09-10T04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564B2D0B4442FA28A01B1BE89D401</vt:lpwstr>
  </property>
  <property fmtid="{D5CDD505-2E9C-101B-9397-08002B2CF9AE}" pid="3" name="KSOProductBuildVer">
    <vt:lpwstr>2052-11.1.0.10700</vt:lpwstr>
  </property>
</Properties>
</file>