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市江宁实验小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市第十二期个人课题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5"/>
        <w:gridCol w:w="5055"/>
        <w:gridCol w:w="143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“图示教学法”促进小学高年段学生数学学习思维可视化的案例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小学科学（中高年级）探究实验设计的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语境视域下识字教学的策略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第一学段口语交际能力培养的实践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高年级数学“生生互动”课堂学习活动设计与实施的案例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“数据分析”培养小学高年级学生高阶思维能力的策略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梦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思维导图提高小学高年级数学复习课实效性的实践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变易理论的小学中高年级数学概念教学设计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统编版教材借助“阅读链接”提高学生深度阅读能力的实践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玉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“思维可视化”提高小学中高年级数学课堂教学效能的实践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可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新手型教师课堂评价存在的问题及改进策略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课堂导入技巧的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牧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论证式教学策略培养小学高年段批判性思维的实践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低年级开展课间体育游戏的实践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“综合与实践”教学中评价策略的实践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8:01Z</dcterms:created>
  <dc:creator>Administrator</dc:creator>
  <dc:description/>
  <dc:language>en-US</dc:language>
  <cp:lastModifiedBy>大山</cp:lastModifiedBy>
  <dcterms:modified xsi:type="dcterms:W3CDTF">2021-09-10T06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564B2D0B4442FA28A01B1BE89D401</vt:lpwstr>
  </property>
  <property fmtid="{D5CDD505-2E9C-101B-9397-08002B2CF9AE}" pid="3" name="KSOProductBuildVer">
    <vt:lpwstr>2052-11.1.0.10700</vt:lpwstr>
  </property>
</Properties>
</file>