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数学教研组活动报道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明确我校</w:t>
      </w:r>
      <w:r>
        <w:rPr>
          <w:rFonts w:ascii="宋体" w:hAnsi="宋体" w:cs="宋体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sz w:val="24"/>
          <w:szCs w:val="24"/>
        </w:rPr>
        <w:t>组新学期的教研、教学工作目标，促进组内活动高质量地开展，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下午，</w:t>
      </w:r>
      <w:r>
        <w:rPr>
          <w:rFonts w:ascii="宋体" w:hAnsi="宋体" w:cs="宋体"/>
          <w:sz w:val="24"/>
          <w:szCs w:val="24"/>
          <w:lang w:val="en-US" w:eastAsia="zh-CN"/>
        </w:rPr>
        <w:t>数学组全体教师齐聚</w:t>
      </w:r>
      <w:r>
        <w:rPr>
          <w:rFonts w:cs="宋体" w:ascii="宋体" w:hAnsi="宋体"/>
          <w:sz w:val="24"/>
          <w:szCs w:val="24"/>
          <w:lang w:val="en-US" w:eastAsia="zh-CN"/>
        </w:rPr>
        <w:t>stem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  <w:lang w:eastAsia="zh-CN"/>
        </w:rPr>
        <w:t>参加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学年度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学期数学教研组第一次教研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先，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位新加入的教师进行了自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着陈慧老师</w:t>
      </w:r>
      <w:r>
        <w:rPr>
          <w:rFonts w:ascii="宋体" w:hAnsi="宋体" w:cs="宋体"/>
          <w:sz w:val="24"/>
          <w:szCs w:val="24"/>
        </w:rPr>
        <w:t>总结了上学期我校</w:t>
      </w:r>
      <w:r>
        <w:rPr>
          <w:rFonts w:ascii="宋体" w:hAnsi="宋体" w:cs="宋体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sz w:val="24"/>
          <w:szCs w:val="24"/>
        </w:rPr>
        <w:t>教研组开展的活动以及所取得的成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传达了江宁区教研组长会议上相关的工作安排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小学数学课程与教学、作业布置工作</w:t>
      </w:r>
      <w:r>
        <w:rPr>
          <w:rFonts w:ascii="宋体" w:hAnsi="宋体" w:cs="宋体"/>
          <w:sz w:val="24"/>
          <w:szCs w:val="24"/>
          <w:lang w:eastAsia="zh-CN"/>
        </w:rPr>
        <w:t>。区教研室将通过教学视导、系列听课、访谈、问卷等活动，分析和研究学校教研组课程实施情况、作业布置及批改情况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结构化教学主题教研工作。本学期区教研主题——深度建构生态课堂：小学数学结构化教学实践探索。期末将开展“基于生态型结构化教学理念下的教学设计”备课评比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数学学科关键能力培训工作。本学期区教研培训主题：培养推理能力，提升核心素养。在期末调研测试中将渗透体现推理能力的试题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教科研课题研究工作。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：区青年教师“探航杯”课堂教学竞赛。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完成省规划课题《基于三重联系，构建小学数学“四自”生态课堂的实践研究》展示、结题工作。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：区珠心算课堂教学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最后</w:t>
      </w:r>
      <w:r>
        <w:rPr>
          <w:rFonts w:ascii="宋体" w:hAnsi="宋体" w:cs="宋体"/>
          <w:sz w:val="24"/>
          <w:szCs w:val="24"/>
          <w:lang w:val="en-US" w:eastAsia="zh-CN"/>
        </w:rPr>
        <w:t>郭永宁主任用“适应”“参与”“研究”“时效”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关键词阐述了本学期工作重点。郭主任指出新教师要尽快融入、适应本质工作。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周岁以下青年教师要积极参与校级比赛，精心准备。老师们可以提前准备三上的《间隔排列》和五上的《钉子板上的多边形》。学校会进行新的备课本教学设计比赛，老师们要围绕“基于生态型结构化教学理念下的教学设计”这一主题用心积累。郭主任指出本学期教研组活动将围绕“培养推理能力，提升核心素养”这一主题，仍然采用集体备课观摩研讨的形式，老师们要研究教材梳理本册书的重点、难点。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省规划课题进入结题工作，我校将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节区级公开课，老师们要积极申报。最后郭主任和</w:t>
      </w:r>
      <w:r>
        <w:rPr>
          <w:rFonts w:ascii="宋体" w:hAnsi="宋体" w:cs="宋体"/>
          <w:sz w:val="24"/>
          <w:szCs w:val="24"/>
        </w:rPr>
        <w:t>全组教师解读了江宁区对于双减政策下</w:t>
      </w:r>
      <w:r>
        <w:rPr>
          <w:rFonts w:ascii="宋体" w:hAnsi="宋体" w:cs="宋体"/>
          <w:sz w:val="24"/>
          <w:szCs w:val="24"/>
          <w:lang w:val="en-US" w:eastAsia="zh-CN"/>
        </w:rPr>
        <w:t>数学</w:t>
      </w:r>
      <w:r>
        <w:rPr>
          <w:rFonts w:ascii="宋体" w:hAnsi="宋体" w:cs="宋体"/>
          <w:sz w:val="24"/>
          <w:szCs w:val="24"/>
        </w:rPr>
        <w:t>作业的管理方案，要求备课组优化作业，精选精编高质量的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ui</dc:creator>
  <dc:description/>
  <dc:language>en-US</dc:language>
  <cp:lastModifiedBy>做我自己</cp:lastModifiedBy>
  <dcterms:modified xsi:type="dcterms:W3CDTF">2021-09-28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