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09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44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需由“个人课题”申报人认真仔细填写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表的编号由区县教科室（所）填写，个人不必填写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本表报送给区县教科室（所）留存，不必上报市教科所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市直属学校教科室在申报时，需将本表上交给市教科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4:00Z</dcterms:created>
  <dc:creator>wangjianguo</dc:creator>
  <dc:description/>
  <cp:keywords/>
  <dc:language>en-US</dc:language>
  <cp:lastModifiedBy>User</cp:lastModifiedBy>
  <dcterms:modified xsi:type="dcterms:W3CDTF">2009-06-22T09:14:00Z</dcterms:modified>
  <cp:revision>5</cp:revision>
  <dc:subject/>
  <dc:title>南京市2008年教育科学规划“个人课题”申报表</dc:title>
</cp:coreProperties>
</file>