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表二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80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键词界定及课题名称解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的理论依据或相关政策依据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背景及意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过程及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研究的条件及预期成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（县）教科研主管部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教育局教育科学学术委员会审批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中类别可分为中语、小语、中数、小数、英语、思品（包括心理教育和班主任工作）、化学、物理、历史、地理、生物、科学、幼教、职教、信息、音乐、体育、美术、其它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的编号由各区县教科室（所）填写，个人不必填写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由各区县教科室（所）报送市教科所审批，市直属单位直接报送市教科所审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3:00Z</dcterms:created>
  <dc:creator>wangjianguo</dc:creator>
  <dc:description/>
  <cp:keywords/>
  <dc:language>en-US</dc:language>
  <cp:lastModifiedBy>User</cp:lastModifiedBy>
  <dcterms:modified xsi:type="dcterms:W3CDTF">2009-06-25T06:56:00Z</dcterms:modified>
  <cp:revision>13</cp:revision>
  <dc:subject/>
  <dc:title>南京市2007年教育科学规划“个人课题”申报表填写示例</dc:title>
</cp:coreProperties>
</file>