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《爱心企鹅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《谁也不知道的小小国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《喜乐与我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《我是彩虹鱼系列》（我是彩虹鱼、彩虹鱼迷路了、条纹鱼得救了、我才不怕呢、彩虹鱼和大鲸鱼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《一根羽毛也不能动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《兔子屋的秘密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《山的童话：风的旱冰鞋》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、《直到花豆煮熟</w:t>
      </w:r>
      <w:r>
        <w:rPr>
          <w:b/>
          <w:bCs/>
        </w:rPr>
        <w:t>——</w:t>
      </w:r>
      <w:r>
        <w:rPr>
          <w:b/>
          <w:bCs/>
        </w:rPr>
        <w:t>小夜的故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《红玫瑰旅馆的客人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《尼瑙克山探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《木皮先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《新邻居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《爸爸的办公室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、《巧克力草莓冰激凌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、《月圆夜的传说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《犟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、《光屁股大犀牛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、《苍蝇和大象的足球赛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、《奥菲莉娅的蚊子剧院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t>、《出走的绒布熊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、《兰心的秘密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</w:rPr>
        <w:t>、《小鬼儿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</w:rPr>
        <w:t>、《文身狗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、《火鞋与风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、《小幽灵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《香草女巫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</w:rPr>
        <w:t>、《小女巫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</w:rPr>
        <w:t>、《我和小姐姐克拉拉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</w:rPr>
        <w:t>、《跑猪噜噜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</w:rPr>
        <w:t>、《傻狗温迪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</w:rPr>
        <w:t>、《兔子坡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</w:rPr>
        <w:t>、《五毛钱的愿望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</w:rPr>
        <w:t>、《小巫婆求仙记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</w:rPr>
        <w:t>、《电话里的童话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</w:rPr>
        <w:t>、《蒂莉阿姨的魔法箱》</w:t>
      </w:r>
    </w:p>
    <w:p>
      <w:pPr>
        <w:pStyle w:val="Normal"/>
        <w:rPr/>
      </w:pPr>
      <w:r>
        <w:rPr>
          <w:b/>
          <w:bCs/>
        </w:rPr>
        <w:t>36</w:t>
      </w:r>
      <w:r>
        <w:rPr>
          <w:b/>
          <w:bCs/>
        </w:rPr>
        <w:t>、《可爱的鼠小弟（</w:t>
      </w:r>
      <w:r>
        <w:rPr>
          <w:b/>
          <w:bCs/>
        </w:rPr>
        <w:t>1</w:t>
      </w:r>
      <w:r>
        <w:rPr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）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</w:rPr>
        <w:t>、《精灵鼠小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</w:rPr>
        <w:t>、《小鹿班比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</w:rPr>
        <w:t>、《傻瓜城的故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</w:rPr>
        <w:t>、《尼尔斯骑鹅旅行记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</w:rPr>
        <w:t>、《木偶奇遇记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</w:rPr>
        <w:t>、《金钥匙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</w:rPr>
        <w:t>、《假话国历险记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</w:rPr>
        <w:t>、《狗和精灵的童话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</w:rPr>
        <w:t>、《地板下的小人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</w:rPr>
        <w:t>、《随风而来的玛丽阿姨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</w:rPr>
        <w:t>、《玛丽阿姨回来了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</w:rPr>
        <w:t>、《玛丽阿姨的神怪故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</w:rPr>
        <w:t>、《玛丽阿姨打开虚幻的门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</w:rPr>
        <w:t>、《神奇的玛丽阿姨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</w:rPr>
        <w:t>、《蓝色的海豚岛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</w:rPr>
        <w:t>、《龙子太郎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</w:rPr>
        <w:t>、《彩色的乌鸦》、《一只孤独的乌鸦》、《一只与众不同的乌鸦》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</w:rPr>
        <w:t>、《人鸦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</w:rPr>
        <w:t>、《书包里的女巫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</w:rPr>
        <w:t>、《午夜里的探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</w:rPr>
        <w:t>、《水孩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</w:rPr>
        <w:t>、《贵州爷爷和平民孙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</w:rPr>
        <w:t>、《骑士降龙记》</w:t>
      </w:r>
    </w:p>
    <w:p>
      <w:pPr>
        <w:pStyle w:val="Normal"/>
        <w:rPr/>
      </w:pPr>
      <w:r>
        <w:rPr>
          <w:b/>
          <w:bCs/>
        </w:rPr>
        <w:t>60</w:t>
      </w:r>
      <w:r>
        <w:rPr>
          <w:b/>
          <w:bCs/>
        </w:rPr>
        <w:t>、《吹小号的天鹅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</w:rPr>
        <w:t>、《新来的女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</w:rPr>
        <w:t>、《爱心树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</w:rPr>
        <w:t>、《失落的一角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</w:rPr>
        <w:t>、《失落的一角遇到大圆满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</w:rPr>
        <w:t>、《一只加长十分之五的长颈鹿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</w:rPr>
        <w:t>、《一只会开枪的狮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</w:rPr>
        <w:t>、《谁要一只便宜的犀牛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</w:rPr>
        <w:t>、《一百条裙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</w:rPr>
        <w:t>、《红房子疑案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</w:rPr>
        <w:t>、《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5</w:t>
      </w:r>
      <w:r>
        <w:rPr>
          <w:b/>
          <w:bCs/>
        </w:rPr>
        <w:t>日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</w:rPr>
        <w:t>、《动物会议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</w:rPr>
        <w:t>、《袖珍男孩儿和袖珍小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</w:t>
      </w:r>
      <w:r>
        <w:rPr>
          <w:b/>
          <w:bCs/>
        </w:rPr>
        <w:t>、《袖珍男孩儿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</w:rPr>
        <w:t>、《埃米尔和三个孪生子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</w:rPr>
        <w:t>、《埃米尔擒贼记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</w:rPr>
        <w:t>、《两个小洛特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</w:rPr>
        <w:t>、《小不点和安东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</w:rPr>
        <w:t>、《小纽扣的环岛旅行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</w:rPr>
        <w:t>、《小纽扣来到路陌岛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</w:rPr>
        <w:t>、《索尼娅的小秘密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</w:rPr>
        <w:t>、《小纽扣长大了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</w:rPr>
        <w:t>、《火车头大旅行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</w:t>
      </w:r>
      <w:r>
        <w:rPr>
          <w:b/>
          <w:bCs/>
        </w:rPr>
        <w:t>、《十三海盗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</w:rPr>
        <w:t>、《火车老鼠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</w:rPr>
        <w:t>、《汪汪先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</w:rPr>
        <w:t>、《妈妈走了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</w:rPr>
        <w:t>、《浪漫鼠德佩罗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</w:rPr>
        <w:t>、《屋顶上的小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9</w:t>
      </w:r>
      <w:r>
        <w:rPr>
          <w:b/>
          <w:bCs/>
        </w:rPr>
        <w:t>、《苦涩巧克力》</w:t>
      </w:r>
    </w:p>
    <w:p>
      <w:pPr>
        <w:pStyle w:val="Normal"/>
        <w:rPr/>
      </w:pPr>
      <w:r>
        <w:rPr>
          <w:b/>
          <w:bCs/>
        </w:rPr>
        <w:t>90</w:t>
      </w:r>
      <w:r>
        <w:rPr>
          <w:b/>
          <w:bCs/>
        </w:rPr>
        <w:t>、《亲爱的汉修先生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</w:rPr>
        <w:t>、《银顶针的夏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2</w:t>
      </w:r>
      <w:r>
        <w:rPr>
          <w:b/>
          <w:bCs/>
        </w:rPr>
        <w:t>、《帅狗杜明尼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3</w:t>
      </w:r>
      <w:r>
        <w:rPr>
          <w:b/>
          <w:bCs/>
        </w:rPr>
        <w:t>、《动物大逃亡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</w:t>
      </w:r>
      <w:r>
        <w:rPr>
          <w:b/>
          <w:bCs/>
        </w:rPr>
        <w:t>、《黑珍珠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</w:t>
      </w:r>
      <w:r>
        <w:rPr>
          <w:b/>
          <w:bCs/>
        </w:rPr>
        <w:t>、《梦幻飞翔岛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6</w:t>
      </w:r>
      <w:r>
        <w:rPr>
          <w:b/>
          <w:bCs/>
        </w:rPr>
        <w:t>、《绿姆指男孩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</w:t>
      </w:r>
      <w:r>
        <w:rPr>
          <w:b/>
          <w:bCs/>
        </w:rPr>
        <w:t>、《真正的贼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8</w:t>
      </w:r>
      <w:r>
        <w:rPr>
          <w:b/>
          <w:bCs/>
        </w:rPr>
        <w:t>、《桥下一家人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9</w:t>
      </w:r>
      <w:r>
        <w:rPr>
          <w:b/>
          <w:bCs/>
        </w:rPr>
        <w:t>、《魔法灰姑娘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</w:t>
      </w:r>
      <w:r>
        <w:rPr>
          <w:b/>
          <w:bCs/>
        </w:rPr>
        <w:t>、《比比扬奇遇记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0:00Z</dcterms:created>
  <dc:creator>微软用户</dc:creator>
  <dc:description/>
  <cp:keywords/>
  <dc:language>en-US</dc:language>
  <cp:lastModifiedBy>微软用户</cp:lastModifiedBy>
  <dcterms:modified xsi:type="dcterms:W3CDTF">2012-10-22T04:01:00Z</dcterms:modified>
  <cp:revision>2</cp:revision>
  <dc:subject/>
  <dc:title/>
</cp:coreProperties>
</file>