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ab/>
      </w:r>
      <w:r>
        <w:rPr>
          <w:b/>
          <w:bCs/>
        </w:rPr>
        <w:t>阿米星星的孩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</w:r>
      <w:r>
        <w:rPr>
          <w:b/>
          <w:bCs/>
        </w:rPr>
        <w:t>、阿米宇宙之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</w:r>
      <w:r>
        <w:rPr>
          <w:b/>
          <w:bCs/>
        </w:rPr>
        <w:t>、阿米爱的文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</w:r>
      <w:r>
        <w:rPr>
          <w:b/>
          <w:bCs/>
        </w:rPr>
        <w:t>、出走的泰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</w:r>
      <w:r>
        <w:rPr>
          <w:b/>
          <w:bCs/>
        </w:rPr>
        <w:t>、时代广场的蟋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</w:r>
      <w:r>
        <w:rPr>
          <w:b/>
          <w:bCs/>
        </w:rPr>
        <w:t>、塔克的郊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</w:r>
      <w:r>
        <w:rPr>
          <w:b/>
          <w:bCs/>
        </w:rPr>
        <w:t>、班上的女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  <w:tab/>
      </w:r>
      <w:r>
        <w:rPr>
          <w:b/>
          <w:bCs/>
        </w:rPr>
        <w:t>、我爱足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  <w:tab/>
      </w:r>
      <w:r>
        <w:rPr>
          <w:b/>
          <w:bCs/>
        </w:rPr>
        <w:t>、给老爸施一次魔法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、男孩</w:t>
      </w:r>
      <w:r>
        <w:rPr>
          <w:b/>
          <w:bCs/>
        </w:rPr>
        <w:t>“</w:t>
      </w:r>
      <w:r>
        <w:rPr>
          <w:b/>
          <w:bCs/>
        </w:rPr>
        <w:t>复仇</w:t>
      </w:r>
      <w:r>
        <w:rPr>
          <w:b/>
          <w:bCs/>
        </w:rPr>
        <w:t>”</w:t>
      </w:r>
      <w:r>
        <w:rPr>
          <w:b/>
          <w:bCs/>
        </w:rPr>
        <w:t>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女巫的十三只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佐贺的超级阿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奇迹终于发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游泳池之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小心</w:t>
      </w:r>
      <w:r>
        <w:rPr>
          <w:b/>
          <w:bCs/>
        </w:rPr>
        <w:t>“</w:t>
      </w:r>
      <w:r>
        <w:rPr>
          <w:b/>
          <w:bCs/>
        </w:rPr>
        <w:t>鱼儿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对维茨尔之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校园闹鬼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西葫芦战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麦克唐纳好莱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永远讲不完的童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德国一群老鼠的童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公猫拿破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本爱安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呐喊红宝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、山居岁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夏日历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</w:rPr>
        <w:t>、幸福来临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</w:rPr>
        <w:t>、偷莎士比亚的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</w:rPr>
        <w:t>、风之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</w:rPr>
        <w:t>、女水手日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</w:rPr>
        <w:t>、爱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</w:rPr>
        <w:t>、思黛拉街的鲜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</w:rPr>
        <w:t>、外公是棵樱桃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</w:rPr>
        <w:t>、马提与祖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</w:rPr>
        <w:t>、威斯汀游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</w:rPr>
        <w:t>、天使雕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</w:rPr>
        <w:t>、铁路边的孩子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</w:rPr>
        <w:t>、小公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</w:rPr>
        <w:t>、柳林间的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</w:rPr>
        <w:t>、愿望潘趣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</w:rPr>
        <w:t>、小拉格尔斯奇遇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</w:rPr>
        <w:t>、阿丽萨外星历险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</w:rPr>
        <w:t>、寻宝六人组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</w:rPr>
        <w:t>、想做好孩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</w:rPr>
        <w:t>、闯祸的快乐少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</w:rPr>
        <w:t>、吹牛大王历险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</w:rPr>
        <w:t>、绿野仙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</w:rPr>
        <w:t>、木民爸爸的回忆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</w:rPr>
        <w:t>、木民谷的彗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</w:rPr>
        <w:t>、十一月的木民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</w:rPr>
        <w:t>、魔法师的帽子</w:t>
      </w:r>
    </w:p>
    <w:p>
      <w:pPr>
        <w:pStyle w:val="Normal"/>
        <w:rPr/>
      </w:pPr>
      <w:r>
        <w:rPr>
          <w:b/>
          <w:bCs/>
        </w:rPr>
        <w:t>52</w:t>
      </w:r>
      <w:r>
        <w:rPr>
          <w:b/>
          <w:bCs/>
        </w:rPr>
        <w:t>、木民爸爸海上探险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</w:rPr>
        <w:t>、木民谷的冬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</w:rPr>
        <w:t>、看不见的小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</w:rPr>
        <w:t>、夏洛的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</w:rPr>
        <w:t>、草原上的小木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</w:rPr>
        <w:t>、大森林里的小木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</w:rPr>
        <w:t>、农庄男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</w:rPr>
        <w:t>、草原小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</w:rPr>
        <w:t>、在梅溪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</w:rPr>
        <w:t>、好长的冬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</w:rPr>
        <w:t>、快乐的金色年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</w:rPr>
        <w:t>、新婚四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</w:rPr>
        <w:t>、在银湖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</w:rPr>
        <w:t>、小勋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</w:rPr>
        <w:t>、绿山墙的安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</w:rPr>
        <w:t>、特别的女生萨哈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</w:rPr>
        <w:t>、天蓝色的彼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</w:rPr>
        <w:t>、黑月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</w:rPr>
        <w:t>、贼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</w:rPr>
        <w:t>、五个孩子和一个怪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</w:rPr>
        <w:t>、四个孩子和一个护身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</w:rPr>
        <w:t>、五个孩子和凤凰与魔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</w:rPr>
        <w:t>、窗边的小豆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</w:rPr>
        <w:t>、小时候就在想的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</w:rPr>
        <w:t>、丢三落四的小豆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</w:rPr>
        <w:t>、小豆豆频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</w:rPr>
        <w:t>、我是跑马场老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</w:rPr>
        <w:t>、本和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</w:rPr>
        <w:t>、地海巫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</w:rPr>
        <w:t>、追逐阳光之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</w:rPr>
        <w:t>、桃金娘森林宝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</w:t>
      </w:r>
      <w:r>
        <w:rPr>
          <w:b/>
          <w:bCs/>
        </w:rPr>
        <w:t>、众神的花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</w:rPr>
        <w:t>、时间的皱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</w:rPr>
        <w:t>、丑孩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</w:rPr>
        <w:t>、亮晶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</w:rPr>
        <w:t>、大海在哪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</w:rPr>
        <w:t>、爸爸、妈妈、我和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9</w:t>
      </w:r>
      <w:r>
        <w:rPr>
          <w:b/>
          <w:bCs/>
        </w:rPr>
        <w:t>、当世界年纪还小的时候</w:t>
      </w:r>
    </w:p>
    <w:p>
      <w:pPr>
        <w:pStyle w:val="Normal"/>
        <w:rPr/>
      </w:pPr>
      <w:r>
        <w:rPr>
          <w:b/>
          <w:bCs/>
        </w:rPr>
        <w:t>90</w:t>
      </w:r>
      <w:r>
        <w:rPr>
          <w:b/>
          <w:bCs/>
        </w:rPr>
        <w:t>、童话是童话是童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</w:rPr>
        <w:t>、快乐王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</w:t>
      </w:r>
      <w:r>
        <w:rPr>
          <w:b/>
          <w:bCs/>
        </w:rPr>
        <w:t>、小怪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</w:t>
      </w:r>
      <w:r>
        <w:rPr>
          <w:b/>
          <w:bCs/>
        </w:rPr>
        <w:t>、魔法手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</w:t>
      </w:r>
      <w:r>
        <w:rPr>
          <w:b/>
          <w:bCs/>
        </w:rPr>
        <w:t>、世界冠军丹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</w:t>
      </w:r>
      <w:r>
        <w:rPr>
          <w:b/>
          <w:bCs/>
        </w:rPr>
        <w:t>、独闯天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6</w:t>
      </w:r>
      <w:r>
        <w:rPr>
          <w:b/>
          <w:bCs/>
        </w:rPr>
        <w:t>、查理和大玻璃升降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</w:t>
      </w:r>
      <w:r>
        <w:rPr>
          <w:b/>
          <w:bCs/>
        </w:rPr>
        <w:t>、玛蒂尔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</w:t>
      </w:r>
      <w:r>
        <w:rPr>
          <w:b/>
          <w:bCs/>
        </w:rPr>
        <w:t>、女巫</w:t>
      </w:r>
    </w:p>
    <w:p>
      <w:pPr>
        <w:pStyle w:val="Normal"/>
        <w:rPr/>
      </w:pPr>
      <w:r>
        <w:rPr>
          <w:b/>
          <w:bCs/>
        </w:rPr>
        <w:t>99</w:t>
      </w:r>
      <w:r>
        <w:rPr>
          <w:b/>
          <w:bCs/>
        </w:rPr>
        <w:t>、好小子</w:t>
      </w:r>
      <w:r>
        <w:rPr>
          <w:b/>
          <w:bCs/>
        </w:rPr>
        <w:t>——</w:t>
      </w:r>
      <w:r>
        <w:rPr>
          <w:b/>
          <w:bCs/>
        </w:rPr>
        <w:t>童年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</w:t>
      </w:r>
      <w:r>
        <w:rPr>
          <w:b/>
          <w:bCs/>
        </w:rPr>
        <w:t>、好心眼儿巨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5:00Z</dcterms:created>
  <dc:creator>微软用户</dc:creator>
  <dc:description/>
  <cp:keywords/>
  <dc:language>en-US</dc:language>
  <cp:lastModifiedBy>微软用户</cp:lastModifiedBy>
  <dcterms:modified xsi:type="dcterms:W3CDTF">2012-10-22T04:06:00Z</dcterms:modified>
  <cp:revision>2</cp:revision>
  <dc:subject/>
  <dc:title/>
</cp:coreProperties>
</file>