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做一名理性的家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对大家莅临江宁实小，表示欢迎；其次，对诸位家长利用晚上时间亲自参加家长会，表示感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有一个小时的时间和大家交流，大家来一趟不容易，我就抓紧时间直奔主题。说实话，家长会很多时候在我们很多人看来，形同鸡肋，不来不行，来了也就是无聊地闷坐一会儿，来不来似乎没有差异。我们都是家长会的一分子，今天能否尝试改变，我先汇报</w:t>
      </w:r>
      <w:r>
        <w:rPr>
          <w:sz w:val="24"/>
        </w:rPr>
        <w:t>40</w:t>
      </w:r>
      <w:r>
        <w:rPr>
          <w:sz w:val="24"/>
        </w:rPr>
        <w:t>分钟，留</w:t>
      </w:r>
      <w:r>
        <w:rPr>
          <w:sz w:val="24"/>
        </w:rPr>
        <w:t>20</w:t>
      </w:r>
      <w:r>
        <w:rPr>
          <w:sz w:val="24"/>
        </w:rPr>
        <w:t>分钟互动，期待您的参与，让我们今天晚上生动一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正确审视自己的孩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是家长的影子，孩子是家庭的镜子。通常，有怎样的父母亲就有怎样的孩子，有怎样的家庭就有怎样的孩子。很多时候，做孩子的已经比同年龄期时的父母优秀了许多，可我们做父母还是认为孩子不够好，不如某某某好。这是不客观的。所以，我说，要正确审视孩子，不要把自己无法企及的愿望，或者说梦想，要求孩子，逼孩子去实现。这真的不公平。你非这么认为的话，挫伤了孩子，抑郁了自己。如果孩子比较努力地尽到自己作为孩子的责任，就应得到褒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精神层面的呵护和分担远胜于物质层面的富足和给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很多家庭，一方或者两方在外面打拼，再苦再累也想着给孩子提供好的条件，很不容易，也很伟大。孩子谁管呢？丢给老人，或者由一方负责（通常是母亲，并且有很多做母亲的不上班，专门打理孩子）。孩子好倒罢，不令人满意时，努力挣钱养家糊口的自觉地占领道德高地，“会抱怨，专门管孩子，别的什么不用烦，也管不好”。我认为，教育孩子，父亲是父亲的角色，母亲是母亲的角色，都不可或缺。我们设想，一个三口之家，工薪阶层，日子不宽裕，但夫妻互相搀扶，乐观地面对生活，和孩子共进早中晚餐，有充分的时间和孩子交流，陪着欣赏着孩子写作业，共读一本书。或者，家庭很富足，孩子睡着了，父母亲还没回家，孩子上学去了，父母亲还没起床，一个月也没几次一家三口共同进餐。前者有亲情，更利于孩子成长。还有丢给老人们的，如果是生活艰难使然，倒能理解，但今天更多的是年轻的父母亲图潇洒，“娱乐至死”，造成父亲、母亲角色缺少，这是非常不负责任的。举个例子，刚上幼儿园，父母亲克服困难自己带的孩子，一般哭两三天，正常；而完全由老人一把屎一把尿带大的，两个月后还在哭，还不好好吃饭。我以前有位学生，顺口溜，“爸爸整天东游西逛，妈妈成天搓麻将，儿子好好学习天天向上”。所以，不管男人、女人，都要顾家，要创设好的家庭气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高度关注，低度干预，享受公民待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在孩子群中成长，让他做孩子。成长是与烦恼结伴而行的，人的成长史就是一部烦恼史，经历一个又一个烦恼，孩子才会一天天长大。烦恼是孩子成长的真实环境，成人不要刻意地过滤。有烦恼没什么大不了。正视自己孩子的现实，拒绝贴标签式的裁判，给孩子以正面帮助；孩子的烦恼鼓励孩子自己去面对，让孩子经历烦恼的历练；孩子的事情让孩子自己去打理，可以给予指导，但不要轻易亲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．要维护孩子受教育的权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俗话说，一个打，一个护，这样教育孩子，是大忌。经常是，孩子状况不好，管孩子的一方会对孩子狠，拿孩子撒气，另一方“看不下去了”，插嘴，然后孩子丢在一边不管，互相揭短。或者“隔代亲”。不仅体现在家庭教育上，学校教育也存在。对教育情境中老师的处置不满，护犊子，发牢骚，甚至兴师问罪。其实，教育的节骨眼上，维护教育者的权威非常重要，决不是简单的对与不对。比如，处理学生之间的矛盾，我的学生都知道我的几个要求：上课，从不会处理与上课无关的事，有事下课说；影响上课，都是不对的；先检讨自己哪里不应该，友好协商；老师的精力在指导学生学习上，不是摄影，不是律师，不是法官，有错就改还是好同学。方钰的例子。我家孩子的例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己所不欲，勿施于人，要求孩子的，自己要努力去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年人有成年人的生活，这是毋庸置疑的，但要教育自己的孩子，做父母的要割舍一些诱惑，做一些“牺牲”，也要做个好学生。要求孩子学习日晚上不看电视，休息日少看电视，自己要节制，把孩子关在房间里作业，自己在连续剧上下不来；要求孩子不迷恋上网，不沉迷游戏，自己我疯我怕；要求孩子多阅读，自己从不阅读，读也是读“花边”、“狗仔”；要求孩子尊重父母，自己呵斥老人；要求孩子要学会独立，自己“啃老”；要求孩子友善待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口子经常为家庭琐事恶言相对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担当起父母的责任，享受孩子的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早饭，一元钱，自己睡懒觉；中饭，小饭桌；晚饭，全家常驻老人处蹭；节假日，丢双方老人处，家里基本没开过伙。功课辅导，上托管，找家教。今天有应酬，明天赶饭局。总之，一家人共处的时间少，把教育孩子，陪孩子成长当做负担。如，我在家是全职，“伙夫”、“车夫”、“解题高手”、“宣泄筒”。孩子处在成长的不稳定中，我们成年人更稳定，更有调控力。我很享受，没什么不好。无论男孩、女孩，在家呆的时间算起来很短，等孩子大了，你想他回来，他还没时间回来呢！倒是我们要珍惜，这样想，孩子不是负担，是精神家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．形形色色的校外辅导，本质上不能提高孩子的实质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周围的孩子学这学那，自己也坐不住了；或者自己没时间、精力指导孩子，就花点钱找人指导，感觉心里有了补偿，自我救赎。于是平时放学上托班，周六、周日赶辅导班，孩子们的时间被填得满满当当。坦率讲，除非孩子有主动精神，否则依靠辅导班，不能提高孩子的实质水平。给孩子留点空不是坏事，人的成长需要有足够独立自主的闲暇时光，自由地阅读，同伴间嬉戏、不出格的疯玩……这些都和上课同样重要；同伴互助是孩子学习、成长的重要方式，哪怕偶尔闯点小祸，鼓励孩子们互相串串门，只要不放纵；学什么要尊重孩子的感受，你让他去尝试，试的不行就不要强求；学习功课最重要的时光在课堂，倚仗课外那是炒冷饭；教育孩子不在于指导其具体的题目，父母看看书、读读报，一个学习型家庭最有助孩子的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8</w:t>
      </w:r>
      <w:r>
        <w:rPr>
          <w:b/>
          <w:sz w:val="24"/>
        </w:rPr>
        <w:t>．重视分析孩子学习中的错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常，孩子的水平是相对固定的，一张试卷，考了八十几分，订正、指导后，换一张同等难度的试卷，还是八十几分。失分一定有失分的原因，而失分的原因不是那么容易根除的。比如，最常见的对孩子的指责，“计算也算不对，粗心唉”，“粗心”往往是背黑锅。我举几个例子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b/>
          <w:sz w:val="24"/>
        </w:rPr>
        <w:t>.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2</w:t>
      </w:r>
      <w:r>
        <w:rPr>
          <w:b/>
          <w:sz w:val="24"/>
        </w:rPr>
        <w:t>.</w:t>
      </w:r>
      <w:r>
        <w:rPr>
          <w:sz w:val="24"/>
        </w:rPr>
        <w:t>9</w:t>
      </w:r>
      <w:r>
        <w:rPr>
          <w:sz w:val="24"/>
        </w:rPr>
        <w:t>＋</w:t>
      </w:r>
      <w:r>
        <w:rPr>
          <w:sz w:val="24"/>
        </w:rPr>
        <w:t>0</w:t>
      </w:r>
      <w:r>
        <w:rPr>
          <w:b/>
          <w:sz w:val="24"/>
        </w:rPr>
        <w:t>.</w:t>
      </w:r>
      <w:r>
        <w:rPr>
          <w:sz w:val="24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29÷2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□</w:t>
      </w:r>
      <w:r>
        <w:rPr>
          <w:sz w:val="24"/>
        </w:rPr>
        <w:t>46÷3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商是两位数，“□”中最小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……</w:t>
      </w:r>
      <w:r>
        <w:rPr>
          <w:sz w:val="24"/>
        </w:rPr>
        <w:t>4</w:t>
      </w:r>
      <w:r>
        <w:rPr>
          <w:sz w:val="24"/>
        </w:rPr>
        <w:t>，商有哪几种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流畅，注意力分配不过来，思维失调，理解上有缺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怎么办？草稿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我们把孩子受教育上的问题归咎于教育体制，却忘记自己也是体制的一部分。每一个人都不去做，每一个人都把责任推给体制，我们的明天究竟在哪里？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 w:val="24"/>
        </w:rPr>
        <w:t xml:space="preserve">                                               </w:t>
      </w:r>
      <w:r>
        <w:rPr>
          <w:color w:val="333333"/>
          <w:sz w:val="24"/>
        </w:rPr>
        <w:t>（</w:t>
      </w:r>
      <w:r>
        <w:rPr>
          <w:rFonts w:ascii="楷体_GB2312" w:hAnsi="楷体_GB2312" w:eastAsia="楷体_GB2312"/>
          <w:color w:val="333333"/>
          <w:sz w:val="24"/>
        </w:rPr>
        <w:t>南京市江宁实验小学  王东敏</w:t>
      </w:r>
      <w:r>
        <w:rPr>
          <w:color w:val="333333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3:00Z</dcterms:created>
  <dc:creator>wdm</dc:creator>
  <dc:description/>
  <cp:keywords/>
  <dc:language>en-US</dc:language>
  <cp:lastModifiedBy>wdm</cp:lastModifiedBy>
  <dcterms:modified xsi:type="dcterms:W3CDTF">2012-05-18T01:43:00Z</dcterms:modified>
  <cp:revision>18</cp:revision>
  <dc:subject/>
  <dc:title/>
</cp:coreProperties>
</file>