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陵绘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章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代著名文学大家吴敬梓先生在《儒林外史》中描写老南京城的语句，勾起了我们，对这座千年古都的无数回忆与感动。希望能够将这份珍贵的感情传递给正要浏览这篇文字的你，悄悄在你心中播下了她那温柔的种子，金陵梦就将多一位追寻的旅人。让我们从吴敬梓先生的《儒林外史》开始，踏上绘梦金陵的旅途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这南京乃是太祖皇帝建都的所在， 里城门十三， 外城门十八， 穿城四十里， 沿城一转足有一百二十多里。城里几十条大街，几百条小巷，都是人烟凑集，金粉楼台。城里一道河，东水关到西水关，足有十里，便是秦淮河。水满的时侯， 画船箫鼓，昼夜不绝。城里城外，琳宫梵宇，碧瓦朱甍，在六朝时，是四百八十寺；到如今，何止四千八百寺！大街小巷，合共起来，大小酒楼有六七百座，茶社有一千余处。不论你走到一个僻巷里面，总有一个地方悬着灯笼买茶，插着时鲜花朵， 烹着上好的雨水。 茶社里坐满了吃茶的人。 到晚来， 两边酒楼上明角灯， 每条街足有数千盏，照耀如同白日，走路的人，并不带灯笼。那秦淮到了有月色 的时侯，越是夜色已深，更有那细吹细唱的船来，凄清委婉，动人心魄。两边河 房里住家的女郎，穿了轻纱衣服，头上簪了茉莉花，一齐卷起湘帘，凭栏静听。 所以灯船鼓声一响，两边帘卷窗开，河房里焚的龙涎、沉、速，香雾一齐喷出来， 与河里的月色烟光合成一片，望如阆苑仙人，瑶宫仙女。还有那十六楼的官妓， 新妆炫服，招接四方游客。真乃‘朝朝寒食，夜夜元宵’！”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城之名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用正名：南京；现用别名：金陵；现用简称：宁（来源为南京古名“江宁”）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旧称：金陵、秣陵、升州、蒋州、扬州、丹阳、江乘、湖熟、建业、建邺、建康、江宁、白下、上元、集庆、应天、天京、冶城、越城、石头城；美誉：江南佳丽地，金陵帝王洲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六朝古都 和“十朝都会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是全中国乃至整个大中华文化圈中的“四大古都”之一， 也是其中唯一一座位于长江南岸 的江南古都。一直都有“六朝古都，十朝都会”的美誉。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六朝”并非仅仅指六个朝代那么简单， “六朝”，是指三国两晋南北朝时期的东吴、东晋和南朝中的宋、齐、梁、陈，六个连续的小朝代组成的一个整体的历史阶段，历史上我们称其为“六朝时期”，因此，“六朝古都”可以理解为“六朝时期的古都”。“六朝”中的东吴、东晋、宋、 齐、梁、陈，加上五代十国时期的南唐，以及后来的明朝（前期），近代的太平天国和中华民国一起，为南京带来了“十朝都会”的荣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城市的基本信息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区号：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 xml:space="preserve">；车牌号码：苏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邮政区码：</w:t>
      </w:r>
      <w:r>
        <w:rPr>
          <w:rFonts w:cs="宋体;SimSun" w:ascii="宋体;SimSun" w:hAnsi="宋体;SimSun"/>
          <w:sz w:val="24"/>
        </w:rPr>
        <w:t>210000-213000</w:t>
      </w:r>
      <w:r>
        <w:rPr>
          <w:rFonts w:ascii="宋体;SimSun" w:hAnsi="宋体;SimSun" w:cs="宋体;SimSun"/>
          <w:sz w:val="24"/>
        </w:rPr>
        <w:t xml:space="preserve">；隶属省市：江苏省 ；城市级别：省会、副省级城市；所属地区：华东地区、长江下游宁镇丘陵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辖域面积：全市面积 </w:t>
      </w:r>
      <w:r>
        <w:rPr>
          <w:rFonts w:cs="宋体;SimSun" w:ascii="宋体;SimSun" w:hAnsi="宋体;SimSun"/>
          <w:sz w:val="24"/>
        </w:rPr>
        <w:t xml:space="preserve">6598k </w:t>
      </w:r>
      <w:r>
        <w:rPr>
          <w:rFonts w:ascii="宋体;SimSun" w:hAnsi="宋体;SimSun" w:cs="宋体;SimSun"/>
          <w:sz w:val="24"/>
        </w:rPr>
        <w:t xml:space="preserve">㎡，市区 </w:t>
      </w:r>
      <w:r>
        <w:rPr>
          <w:rFonts w:cs="宋体;SimSun" w:ascii="宋体;SimSun" w:hAnsi="宋体;SimSun"/>
          <w:sz w:val="24"/>
        </w:rPr>
        <w:t xml:space="preserve">4844k </w:t>
      </w:r>
      <w:r>
        <w:rPr>
          <w:rFonts w:ascii="宋体;SimSun" w:hAnsi="宋体;SimSun" w:cs="宋体;SimSun"/>
          <w:sz w:val="24"/>
        </w:rPr>
        <w:t xml:space="preserve">㎡，建成区 </w:t>
      </w:r>
      <w:r>
        <w:rPr>
          <w:rFonts w:cs="宋体;SimSun" w:ascii="宋体;SimSun" w:hAnsi="宋体;SimSun"/>
          <w:sz w:val="24"/>
        </w:rPr>
        <w:t xml:space="preserve">624.45k </w:t>
      </w:r>
      <w:r>
        <w:rPr>
          <w:rFonts w:ascii="宋体;SimSun" w:hAnsi="宋体;SimSun" w:cs="宋体;SimSun"/>
          <w:sz w:val="24"/>
        </w:rPr>
        <w:t xml:space="preserve">㎡（截至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>年）；传统方言：江淮官话、吴方言（溧水南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淳全境） ；气候条件：亚热带季风气候 ；市花：梅花；市树：雪松；市标：貔貅（辟邪）；市歌：《茉莉花》（发源于南京市六合区）；母亲河：秦淮河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菜品的菜系归属，饮食口味以及特色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菜称为京苏大菜，厨师则自称“京苏帮”；南京的饮食以京苏菜（金陵菜）和清真菜著名。金陵菜的四大名菜包括松鼠鱼、蛋烧 卖、美人肝、凤尾虾；制作金陵大菜的知名菜馆有绿柳居菜馆、马祥兴菜馆等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是全国闻名的鸭都。南京的制鸭技术久负盛名，早在 </w:t>
      </w:r>
      <w:r>
        <w:rPr>
          <w:rFonts w:cs="宋体;SimSun" w:ascii="宋体;SimSun" w:hAnsi="宋体;SimSun"/>
          <w:sz w:val="24"/>
        </w:rPr>
        <w:t xml:space="preserve">1400 </w:t>
      </w:r>
      <w:r>
        <w:rPr>
          <w:rFonts w:ascii="宋体;SimSun" w:hAnsi="宋体;SimSun" w:cs="宋体;SimSun"/>
          <w:sz w:val="24"/>
        </w:rPr>
        <w:t>多年前的南朝时期就有记载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如今，南京的鸭肴更是享誉全国， 除大名鼎鼎的桂花盐水鸭、金陵烤鸭之外，板鸭、烧鸭、金陵酱鸭、啤酒鸭、香酥鸭、八宝 珍珠鸭、咸鸭肫、金陵片皮鸭、鸭血粉丝汤等鸭肴也各具特色，深受喜爱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人饮食的另一大特点就是各种野菜大受欢迎，包括芦蒿、菊花脑、马兰头、枸杞 头、荠菜、马齿苋、鹅儿肠、香椿头在内的“旱八鲜”和包括鱼、菱、藕、茭瓜、茨菰、鸡头 果、莲蓬、水芹的“水八鲜”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小吃的品种也极为丰富，常见的有诸如旺鸡蛋、活珠子、鸭血粉丝汤、牛肉粉丝 汤、鸭油酥烧饼、开洋干丝、鸡汁回卤干、卤茶鸡蛋、尹氏鸡汁汤包、糯米藕、五香鹌鹑蛋、 梅花糕、桂花糖芋苗、豆腐脑、桂花赤豆元宵、凉粉、五香豆、臭豆腐、南农烧鸡等等。南京小吃主要的集中地有夫子庙、甘家大院、湖南路的狮子桥等地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秦淮八绝 与“秦淮八艳”的区别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秦淮八绝”，指南京夫子庙秦淮河畔八家小吃馆的八道十六式名点，分别为一绝：魁光阁的五香茶叶蛋、五香豆； 二绝：永和园的蟹壳黄烧饼、开洋干丝； 三绝：奇芳阁的鸭油酥烧饼、麻油干丝； 四绝：六凤居的葱油饼、豆腐脑儿； 五绝：奇芳阁的什锦菜包、鸡丝面； 六绝：蒋有记的牛肉锅贴、牛肉汤； 七绝：瞻园面馆的薄皮包饺、红汤爆鱼面； 八绝：莲湖糕团店的五色小糕、桂花夹心小元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淮八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秦淮八艳”，指明末清初在南京秦淮河畔留下凄婉爱情故事的八位才艺名妓也称“金陵八艳”。现人多认为“秦淮八艳”是柳如是、顾横波、马湘兰、陈圆圆、寇白门、卞玉京、李香君、董小宛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的辖区情况，老市区和新区的区分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目前共辖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县，分别为：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区：鼓楼区、玄武区、白下区、建邺区、下关区、秦淮区、栖霞区、雨花台区、江宁区、浦口区、六合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县：溧水县、高淳县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市区：我们通常意义上说的南京主城（明城墙内）全部位于鼓楼区、玄武区、白下区、建邺 区、下关区、秦淮区六城区境内，故被称为“主城区”，这六个主城区加上城北的栖霞区和城南的雨花台区一起，在习惯上称为“江南八区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区：江北的浦口区、六合区和江南的江宁区因由县改区的时间不长，很多政策指标和南京 市区还未统一（比如户籍管理、出租车等等），现阶段还属于郊区。除江宁区是直接由原江宁县变来之外，浦口区和六合区皆由合并产生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地铁的线路分布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截至 </w:t>
      </w:r>
      <w:r>
        <w:rPr>
          <w:rFonts w:cs="宋体;SimSun" w:ascii="宋体;SimSun" w:hAnsi="宋体;SimSun"/>
          <w:sz w:val="24"/>
        </w:rPr>
        <w:t xml:space="preserve">2010 </w:t>
      </w:r>
      <w:r>
        <w:rPr>
          <w:rFonts w:ascii="宋体;SimSun" w:hAnsi="宋体;SimSun" w:cs="宋体;SimSun"/>
          <w:sz w:val="24"/>
        </w:rPr>
        <w:t xml:space="preserve">年，南京共拥有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条地铁线，分别是地铁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号线（西延线），地铁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号线（南延 线），地铁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号线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著名的小学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琅琊路小学、南京拉萨路小学、南京北京东路小学、南京师范大学附属小学、 南京力学小学是南京目前最著名的几所小学。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著名的中学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外国语学校作为 </w:t>
      </w:r>
      <w:r>
        <w:rPr>
          <w:rFonts w:cs="宋体;SimSun" w:ascii="宋体;SimSun" w:hAnsi="宋体;SimSun"/>
          <w:sz w:val="24"/>
        </w:rPr>
        <w:t xml:space="preserve">1963 </w:t>
      </w:r>
      <w:r>
        <w:rPr>
          <w:rFonts w:ascii="宋体;SimSun" w:hAnsi="宋体;SimSun" w:cs="宋体;SimSun"/>
          <w:sz w:val="24"/>
        </w:rPr>
        <w:t xml:space="preserve">年全国首批创办的外国语学校之一，多年来在南京甚至江苏全省 南京外国语学校 叱咤风云，一枝独秀，近些年更是驰名大江南北。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市区其他学校中，南京师范大学附属中学、金陵中学、南京市第一中学、中华中学被并称“老四所”，“老四所”是四所享有招生优先权的传统名校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陵四十八景是什么？这些景点如今都在哪里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陵四十八景起自明万历，并有《金陵四十景图考诗咏》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旧金陵四十八景，如今过半已面目全非或不见踪影，余下的众多景致也多被废弃遗忘，前些年，由《金陵晚报》发起的“新金陵四十八景”评选活动评选出的“新金陵四十八景”揭晓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山陵 </w:t>
      </w:r>
      <w:r>
        <w:rPr>
          <w:rFonts w:cs="宋体;SimSun" w:ascii="宋体;SimSun" w:hAnsi="宋体;SimSun"/>
          <w:sz w:val="24"/>
        </w:rPr>
        <w:t>02.</w:t>
      </w:r>
      <w:r>
        <w:rPr>
          <w:rFonts w:ascii="宋体;SimSun" w:hAnsi="宋体;SimSun" w:cs="宋体;SimSun"/>
          <w:sz w:val="24"/>
        </w:rPr>
        <w:t xml:space="preserve">明孝陵和梅花山 </w:t>
      </w:r>
      <w:r>
        <w:rPr>
          <w:rFonts w:cs="宋体;SimSun" w:ascii="宋体;SimSun" w:hAnsi="宋体;SimSun"/>
          <w:sz w:val="24"/>
        </w:rPr>
        <w:t>03.</w:t>
      </w:r>
      <w:r>
        <w:rPr>
          <w:rFonts w:ascii="宋体;SimSun" w:hAnsi="宋体;SimSun" w:cs="宋体;SimSun"/>
          <w:sz w:val="24"/>
        </w:rPr>
        <w:t xml:space="preserve">紫金山天文台 </w:t>
      </w:r>
      <w:r>
        <w:rPr>
          <w:rFonts w:cs="宋体;SimSun" w:ascii="宋体;SimSun" w:hAnsi="宋体;SimSun"/>
          <w:sz w:val="24"/>
        </w:rPr>
        <w:t>04.</w:t>
      </w:r>
      <w:r>
        <w:rPr>
          <w:rFonts w:ascii="宋体;SimSun" w:hAnsi="宋体;SimSun" w:cs="宋体;SimSun"/>
          <w:sz w:val="24"/>
        </w:rPr>
        <w:t xml:space="preserve">雨花台 </w:t>
      </w:r>
      <w:r>
        <w:rPr>
          <w:rFonts w:cs="宋体;SimSun" w:ascii="宋体;SimSun" w:hAnsi="宋体;SimSun"/>
          <w:sz w:val="24"/>
        </w:rPr>
        <w:t>05.</w:t>
      </w:r>
      <w:r>
        <w:rPr>
          <w:rFonts w:ascii="宋体;SimSun" w:hAnsi="宋体;SimSun" w:cs="宋体;SimSun"/>
          <w:sz w:val="24"/>
        </w:rPr>
        <w:t xml:space="preserve">玄武湖 </w:t>
      </w:r>
      <w:r>
        <w:rPr>
          <w:rFonts w:cs="宋体;SimSun" w:ascii="宋体;SimSun" w:hAnsi="宋体;SimSun"/>
          <w:sz w:val="24"/>
        </w:rPr>
        <w:t>06.</w:t>
      </w:r>
      <w:r>
        <w:rPr>
          <w:rFonts w:ascii="宋体;SimSun" w:hAnsi="宋体;SimSun" w:cs="宋体;SimSun"/>
          <w:sz w:val="24"/>
        </w:rPr>
        <w:t xml:space="preserve">南京长江大桥 </w:t>
      </w:r>
      <w:r>
        <w:rPr>
          <w:rFonts w:cs="宋体;SimSun" w:ascii="宋体;SimSun" w:hAnsi="宋体;SimSun"/>
          <w:sz w:val="24"/>
        </w:rPr>
        <w:t>07.</w:t>
      </w:r>
      <w:r>
        <w:rPr>
          <w:rFonts w:ascii="宋体;SimSun" w:hAnsi="宋体;SimSun" w:cs="宋体;SimSun"/>
          <w:sz w:val="24"/>
        </w:rPr>
        <w:t xml:space="preserve">夫子庙及秦淮风光带 </w:t>
      </w:r>
      <w:r>
        <w:rPr>
          <w:rFonts w:cs="宋体;SimSun" w:ascii="宋体;SimSun" w:hAnsi="宋体;SimSun"/>
          <w:sz w:val="24"/>
        </w:rPr>
        <w:t>08.</w:t>
      </w:r>
      <w:r>
        <w:rPr>
          <w:rFonts w:ascii="宋体;SimSun" w:hAnsi="宋体;SimSun" w:cs="宋体;SimSun"/>
          <w:sz w:val="24"/>
        </w:rPr>
        <w:t xml:space="preserve">栖霞山 </w:t>
      </w:r>
      <w:r>
        <w:rPr>
          <w:rFonts w:cs="宋体;SimSun" w:ascii="宋体;SimSun" w:hAnsi="宋体;SimSun"/>
          <w:sz w:val="24"/>
        </w:rPr>
        <w:t>09.</w:t>
      </w:r>
      <w:r>
        <w:rPr>
          <w:rFonts w:ascii="宋体;SimSun" w:hAnsi="宋体;SimSun" w:cs="宋体;SimSun"/>
          <w:sz w:val="24"/>
        </w:rPr>
        <w:t xml:space="preserve">阅江楼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总统府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莫愁湖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中华门瓮城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侵华日军南京大屠杀遇难同胞纪念馆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灵谷寺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静海寺和天妃宫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珍珠泉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石头城和清凉山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云锦博物馆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阳山碑材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甘家巷南朝石刻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鼓楼和大钟亭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台城、九华山、鸡鸣寺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燕子矶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汤山温泉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汤山古猿人洞 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 xml:space="preserve">胭脂河及天生桥 </w:t>
      </w: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 xml:space="preserve">固城湖及高淳老街 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牛首山 </w:t>
      </w: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 xml:space="preserve">中山植物园 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 xml:space="preserve">南唐二陵 </w:t>
      </w: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 xml:space="preserve">瞻园 </w:t>
      </w: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 xml:space="preserve">明故宫遗址 </w:t>
      </w: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 xml:space="preserve">朝天宫 </w:t>
      </w: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 xml:space="preserve">梅园新村纪念馆 </w:t>
      </w: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 xml:space="preserve">甘氏故居 </w:t>
      </w: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 xml:space="preserve">江心洲 </w:t>
      </w: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 xml:space="preserve">方山斜塔 </w:t>
      </w: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 xml:space="preserve">石鼓路天主教堂 </w:t>
      </w: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 xml:space="preserve">南京大学北大楼 </w:t>
      </w: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 xml:space="preserve">颐和路民国公馆区 </w:t>
      </w: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 xml:space="preserve">龙江宝船厂遗址 </w:t>
      </w: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 xml:space="preserve">老山国家森林公园 </w:t>
      </w: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 xml:space="preserve">桂子山石柱林 </w:t>
      </w: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 xml:space="preserve">浡泥国王墓 </w:t>
      </w: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 xml:space="preserve">金陵刻经处 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 xml:space="preserve">南京博物院 </w:t>
      </w: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 xml:space="preserve">净觉寺 </w:t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傅家边现代农业生态园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陵十二钗所指为何？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陵十二钗》是中国古典文学史上最优秀的巨著之一《红楼梦》的别名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除此之外，《红楼梦》还拥有《石头记》、《情僧录》、《风月宝鉴》等诸多别称。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同时，金陵十二钗也指《红楼梦》书中的十二名女子，分别为：林黛玉、薛宝钗、贾元春、贾迎春、贾探春、贾惜春、贾巧姐、史湘云、妙玉、王熙凤、李纨、秦可卿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为什么会有这么多以“门”命名的地名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城门城门几丈高？三十六丈高。骑白马，带把刀，走进城门瞧一瞧。”南京现存的明城墙，是全世界最长、保存最完好的古城 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清代著名作家吴敬梓在《儒林外史》中，把南京明城墙的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座内城门，按逆时针方向编成了顺口溜： “神策金川仪凤门，怀远清凉到石城。三山聚宝连通济，洪武朝阳定太平。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保存比较好的仅有城南中华门、西北挹江门、城东北玄武门、城东的中山门。至于皇城，外城墙和“外十八”城门，早已 不在，现在只留下原城门名称当作地名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朝四百八十寺 在哪里？南京有什么著名的古寺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千里荤啼绿映红，水村山郭酒旗风。南朝四百八十寺，多少楼台烟雨中”这是杜牧在题为 《江甫春》的诗篇中的名句。“南朝四百八十寺”这一庞大的数字并非一个准确数字，而是使人用以感叹南朝佛寺之多而运用的一个虚数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人多认为位于南京城北的鸡鸣古刹为南朝四百八十寺之首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古寺有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毗卢寺： 毗卢寺位于南京市汉府街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号，始建于明嘉靖年间（</w:t>
      </w:r>
      <w:r>
        <w:rPr>
          <w:rFonts w:cs="宋体;SimSun" w:ascii="宋体;SimSun" w:hAnsi="宋体;SimSun"/>
          <w:sz w:val="24"/>
        </w:rPr>
        <w:t>1522-1566</w:t>
      </w:r>
      <w:r>
        <w:rPr>
          <w:rFonts w:ascii="宋体;SimSun" w:hAnsi="宋体;SimSun" w:cs="宋体;SimSun"/>
          <w:sz w:val="24"/>
        </w:rPr>
        <w:t xml:space="preserve">），因寺中供养毗卢遮那佛，初名毗卢庵，清咸丰年间毁于兵火。后改庵为毗卢寺，为南京第一大寺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凉寺： 清凉寺位于南京城区西部清凉山南麓，前身是五代十国时期杨吴顺义三年</w:t>
      </w:r>
      <w:r>
        <w:rPr>
          <w:rFonts w:cs="宋体;SimSun" w:ascii="宋体;SimSun" w:hAnsi="宋体;SimSun"/>
          <w:sz w:val="24"/>
        </w:rPr>
        <w:t xml:space="preserve">(9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权臣 徐温始建的兴教寺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甘露寺： 据《金陵梵刹志》记载，东晋初年，西域沙门尸梨密多罗南渡来游建康，为丞相王导所 敬重，于是在该寺讲经说法。由于他讲经时坐在高处，被人尊称为“高座道人”，时人于是也 以“高座”为寺名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凤游寺： 凤游寺位于南京城区西南隅花露岗，其前身就是六朝著名寺庙“瓦官寺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宅寺： 位于南京城南老虎头 </w:t>
      </w:r>
      <w:r>
        <w:rPr>
          <w:rFonts w:cs="宋体;SimSun" w:ascii="宋体;SimSun" w:hAnsi="宋体;SimSun"/>
          <w:sz w:val="24"/>
        </w:rPr>
        <w:t xml:space="preserve">44 </w:t>
      </w:r>
      <w:r>
        <w:rPr>
          <w:rFonts w:ascii="宋体;SimSun" w:hAnsi="宋体;SimSun" w:cs="宋体;SimSun"/>
          <w:sz w:val="24"/>
        </w:rPr>
        <w:t>号，始建于南朝梁天监七年</w:t>
      </w:r>
      <w:r>
        <w:rPr>
          <w:rFonts w:cs="宋体;SimSun" w:ascii="宋体;SimSun" w:hAnsi="宋体;SimSun"/>
          <w:sz w:val="24"/>
        </w:rPr>
        <w:t xml:space="preserve">(50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原为梁武帝萧衍的故宅。 光宅寺内有井，又称“郗氏窟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庆寺： 永庆寺位于南京城内五台山东侧，始建于南朝梁天监</w:t>
      </w:r>
      <w:r>
        <w:rPr>
          <w:rFonts w:cs="宋体;SimSun" w:ascii="宋体;SimSun" w:hAnsi="宋体;SimSun"/>
          <w:sz w:val="24"/>
        </w:rPr>
        <w:t xml:space="preserve">(502-5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年间，系梁武帝之女 永庆公主舍宅为寺，故名永庆寺。公主又捐汤沐之资，在寺内建五级石塔一座，全用白石砌造，故称白塔，而永庆寺又名“白塔寺”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名花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花山梅花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的梅花全国闻名，梅花长久以来一直作为南京的市花， 南京的梅花全国闻名，梅花长久以来一直作为南京的市花，民国时期更是被钦点为代表中 华民族的国花。南京人对于梅花都有一种特殊的感情。每年初春时节，携全家老少踏青赏梅 是老南京生活中必不可少的一个环节。最具人气的一处赏梅胜地非位于东郊的梅花山莫属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鸣寺边的樱花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内种植的樱花已有悠久的历史。每年三、四月间，城外盛开漫山的梅花，城内则弥漫 着樱花的淡淡香气。 当初若不是因为与日本人有关的民族问题， 樱花差一点成为南京的市花。 如今，南京的樱花主要种植于市政府前面广场及比邻的鸡鸣寺等地段，大概有数百株之多， 南京的樱花主要种植于市政府前面广场及比邻的鸡鸣寺等地段， 南京的樱花主要种植于市政府前面广场及比邻的鸡鸣寺等地段 大概有数百株之多， 是日本国作为友谊的象征赠送给南京市的。 是日本国作为友谊的象征赠送给南京市的。樱花盛开的时候，整棵树上全是花儿，掩映重迭，争妍斗艳，真是如云似雾，如梦如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关小桃园的桃花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尚任写成《桃花扇》，李香君遂闻名于世，成为家喻户晓的光辉妇女形象。观桃花的同时，更是纪念香君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愁湖公园的海棠花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棠花是南京四大名花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5:00Z</dcterms:created>
  <dc:creator>雨林木风</dc:creator>
  <dc:description/>
  <cp:keywords/>
  <dc:language>en-US</dc:language>
  <cp:lastModifiedBy>微软用户</cp:lastModifiedBy>
  <dcterms:modified xsi:type="dcterms:W3CDTF">2013-02-21T08:56:00Z</dcterms:modified>
  <cp:revision>4</cp:revision>
  <dc:subject/>
  <dc:title>金陵绘梦 </dc:title>
</cp:coreProperties>
</file>