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墨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灵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心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佳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苏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砚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洺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博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宇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彦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晟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仰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子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晟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武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赵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淑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彦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雨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子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冠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馨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楚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家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谬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子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宏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宇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欣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定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欣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语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民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2:00Z</dcterms:created>
  <dc:creator>USER</dc:creator>
  <dc:description/>
  <cp:keywords/>
  <dc:language>en-US</dc:language>
  <cp:lastModifiedBy>USER</cp:lastModifiedBy>
  <dcterms:modified xsi:type="dcterms:W3CDTF">2013-06-14T04:10:00Z</dcterms:modified>
  <cp:revision>2</cp:revision>
  <dc:subject/>
  <dc:title>一等奖</dc:title>
</cp:coreProperties>
</file>