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三年级数学（下）第二单元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预习日期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6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独立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尝试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9" w:leader="none"/>
              </w:tabs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的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困惑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拓展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伸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三年级数学（下）第二单元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预习日期：</w:t>
      </w:r>
      <w:r>
        <w:rPr>
          <w:rFonts w:eastAsia="Times New Roman"/>
          <w:u w:val="single"/>
          <w:lang w:val="en-US" w:eastAsia="zh-C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年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</w:p>
    <w:tbl>
      <w:tblPr>
        <w:tblW w:w="6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5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知识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独立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尝试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79" w:leader="none"/>
              </w:tabs>
              <w:snapToGrid w:val="false"/>
              <w:ind w:lef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的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困惑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或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拓展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伸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continuous"/>
          <w:pgSz w:orient="landscape" w:w="14683" w:h="10375"/>
          <w:pgMar w:left="850" w:right="56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说明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表头写明年级、上下册、单元、预习时间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课题：写明具体课题名称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知识准备：写明学习本课需要的复习内容。简要扼要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独立尝试：要让学生利用已有知识经验，解决与本课学习有关的内容。可以是简单的例题，也可以是为解决本课重要内容的过度内容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的困惑和发现：教师不写，由学生自主填写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拓展延伸：安排学习本课以后，通过自身努力，可以够一够的题目。杜绝偏、难、怪、异的题目。</w:t>
      </w:r>
    </w:p>
    <w:sectPr>
      <w:type w:val="continuous"/>
      <w:pgSz w:orient="landscape" w:w="14683" w:h="10375"/>
      <w:pgMar w:left="850" w:right="567" w:gutter="0" w:header="0" w:top="1134" w:footer="0" w:bottom="1134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02T04:21:06Z</dcterms:modified>
  <cp:revision>0</cp:revision>
  <dc:subject/>
  <dc:title>三年级数学（下）第二单元     预习日期：      年    月 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