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宁实小六年级数学备课组活动报道（六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第三节课，我组侯祥海老师在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执教教研课。侯老师执教的是《稍复杂的百分数实际问题》。侯老师在课堂上引导学生积极关注问题情境，主动探究学习问题，课堂学习氛围浓郁。他用精心的教学设计和扎实的教学能力赢得了听课老师的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ZXY</dc:creator>
  <dc:description/>
  <cp:keywords/>
  <dc:language>en-US</dc:language>
  <cp:lastModifiedBy>ZXY</cp:lastModifiedBy>
  <dcterms:modified xsi:type="dcterms:W3CDTF">2016-12-13T06:16:00Z</dcterms:modified>
  <cp:revision>4</cp:revision>
  <dc:subject/>
  <dc:title/>
</cp:coreProperties>
</file>